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c.library v3.303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CrunchData      * Not documented here.. Use CrunchData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DeCrunch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Alloc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re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AllocFileBuffer * Not documented here.. Use NewAllocFil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ree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Load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Process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SaveExec        * Not documented here.. Use SaveExec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LibDeCrunchP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CrunchData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SaveExec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NewAlloc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AllocMem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ile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DeCrunch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Data -- Decrunches data that was crunched with st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2.0 -&gt; 3.304 and upwards (S403 and S4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= DeCrunchData( destination, sourc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-36           A0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DeCrunchData( APTR destination, APTR sourc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s stc.library crunched data (S403 and S404) from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file to destination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both destination and source has separate memory region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no problem to decrunch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save memory it's possible to decrunch ove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Take care you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 memory buffer must be atleast file's original length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length. You get both values from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rce file (the decrunch info hea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source file to the beginning of the decrunch buff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destination address "security length" bytes ah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 of the decrunch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 info header &amp; decrunch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file crunched with stc.library v2.0+ has following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6 bytes) at the beginning of the crunche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"S404" or "S403".L  ; cruncher version - string (four by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length.L   ; overlap size -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length.L   ; decrunched length -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length.L   ; crunched length -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; crunched data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urity length is always 16 +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two control words at the end of crunched data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ical reasons it's quite wierd. I'll explain i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&lt;- Lower memory                           Higher memory -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 Crunched length 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Header|......................LastWord|BitCounter|Max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          ^       ^      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|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data --+                 |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crunched word --+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w many used bits there are in LastWord --+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iciency (not in S403) 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both crunched data and destination memory overlap ther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atleast 'Security length' distance between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data and the start of the destination mem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&lt;- Lower memory                               Higher memory -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-------------- Decrunching direction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foHeader|......................LastWord|BitCounter|Max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&lt;------------ Destination memory starts her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 SecLen 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&gt; Crunched data starts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= pointer to the beginning of the memory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urce      = pointer to crunched data (must include the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hea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ccess     = TRUE if source was actually S403 or S404 crunch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coulnd't find correct I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Data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Alloc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Buffer -- Alloc buffer for 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AllocBuffer( ver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-42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OL AllocBuffer( ULONG 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correct size of memory for cruncher's use. This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s hash table and lookah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= current cruncher version. Use S404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 = pointer to the buffer or NULL if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Buffer(), CrunchData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re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Buffer -- Frees buffer allocated with Alloc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Buffer( 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48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reeBuffer( APTR 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memory allocated with Alloc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ffer = pointer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Quick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Sort -- Sort an array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Sort( amount, arra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54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QuickSort( ULONG amount, ULONG *arra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rts an array of unsigned lonwords into ascending order.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quicksort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ount = number of items in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ay  = pointer to the array of U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uses recursion and may need a lot of stac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ree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FileBuffer -- Frees memory allocated with AllocFileBuff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() or AllocMem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FileBuffer( file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6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FreeFileBuffer( APTR file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s memory allocated with AllocFileBuffer(), NewAllocFil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AllocMem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pointer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, NewAllocFileBuffer(), AllocMem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Load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FileBuffer -- Load file into 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= LoadFileBuffer( file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-72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LoadFileBuffer( APTR file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s a file into buffer. Buffer must have been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 or NewAlloc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takes automatically care of placing data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ct place inside buffer (security 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pointer to buffer allocated with AllocFilebuffer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= total bytes loaded or NULL if there was an error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of error read DOS errorcode from Error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ew hypotical cases when this function may retur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 reason. Firstly filebuffer includes inform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be loaded: file size, security length and name (pa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file size changes between NewAllocFileBuffe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FileBuffer() (some other task modifies the file)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returned. This is because file won't stay lock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file names (paths) longer than 108 character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utomatically truncated. So it's recommenden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 directory instead just adding it to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note considering StcBase-&gt;ErrorMs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libraries/st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, NewAllocFil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Process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Hunks -- Preprocess hunks of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length = ProcessHunks( length, filebuffe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-78   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ProcessHunks( ULONG length, APTR filebuffe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s hunks of command file to StoneCracker's own and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rter form. Hunk_symbol, hunk_debug and hunk_ex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d and there's no way to get them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 preprocessor does the following for hun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debug hunks generated by compiler are deleted (no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t them bac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Hunk_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 header info at the beginning of the file is mod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shorter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ngword = (total number of hunks)-1 (=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+1 longwords = hunksizes &amp; memory type (as norm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code is converted to %01xxxxxxxxxxxxxxxxxxxxxxxxxxxxxx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 datasize&gt;&gt;2 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data is converted to %11xxxxxxxxxxxxxxxxxxxxxxxxxxxxxx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 datasize&gt;&gt;2 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bss is converted to %100000000000000000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_reloc start with %000000000000000000.W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peat until (number of relocentries)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word = number of relocentries (null if no relocs any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word = relocate hunk numb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ngword = %bbbbbbbbxxxxxxxxxxxxxxxxxxxxxxxx.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^       +----- First reloc 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&gt; Number of bytes to add to 'First rel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= 3 bytes per re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or 6  = 2 bytes per re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or 10 = 1 byte per re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?       = only one re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ed by (number of relocentries) %bbbbbbbb relo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 of processed hunks is %1111111111111111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     = size of file in file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buffer allocated with AllocFileBuffer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cessedlength = size of the file after preprocessing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's not possible to convert all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. Read ErrorMsg for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NOHEADER = file wasn't a comman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NOMATCH  = file is probably overlayed. Max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s doesn't match to highest hu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UNIT     = there was a hunk_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NAME     = there was a hunk_name (handled since v3.3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REHEADER = there was hunk_head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VERLAY  = file is 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BREAK    = file is over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HUNKID   = unknown hunk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command files _must_ be preprocessed if you want to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m with stc.library's executable decrunc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really not bugs but stc.library can't handle hunk_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new hunk types that came with Kickstart 2.0 and higher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's not possible to preprocess overlay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note considering StcBase-&gt;ErrorMs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libraries/st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, NewAllocFileBuffer(), LoadFile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LibDeCrunchP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DeCrunchPExec -- decrunches crunched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DeCrunchPExec( hunk1, seg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90               A3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oid LibDeCrunchPExec( APTR hunk1, APTR se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s and relocates crunched command file. Functio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s care of hunk mess, memory managing and closing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decrunching succees decrunched program will be ru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assembly example (it's current library decrunc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s how to use LibDeCrunchPExec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First normal hunk stuff in front of command fil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nop    0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HUNK_HEADER             ; It's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2                       ; Total number of hu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0                       ; Lowest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1                       ; Highest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(ldH0End-ldH0Start)&gt;&gt;2</w:t>
        <w:tab/>
        <w:t>; Size of the first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1Mem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</w:t>
        <w:tab/>
        <w:t>0                       ; Size of the second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ode size + original file size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security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    HUNK_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    (ldH0End-ldH0Start)&gt;&gt;2  ; Size of the first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de of the first code hunk starts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0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a     ldExit(p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m.l d0-a6,-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     ldH0Start-4(pc),a4      ; Address of this code hunk (se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l  (a4)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.l   a3,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.l   a3,a3                   ; Address of next cod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18(a3)                  ; Call it.. 18 = 4 bytes of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o next hunk + 12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library name + 2 bytes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ode longword align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m.l (sp)+,d0-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nop    0,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0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Hunk stuff in front of next hunk (seg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c.l    HUNK_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1Data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l    0                       ; Size of code &amp; crunch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 Code of the second code hunk &amp; crunched data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1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.b    "stc.library",0,0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     4(a3),a1                ; Here we actually star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q   #STCVERSION,d0          ; =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.l  $04.w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OpenLibrary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st.l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ne.s   ldC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Cont: move.l  d0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stcLibDeCrunchPExec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dH1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Crunched data starts here. Jsr passes address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into the stack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; Library function takes care of closing library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unk1   = pointer to next hunk in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glist = pointer to program's seg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really _must_ know what you are going to do beca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causes easily those red boxes. There can't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wo hunks in command file that includes this function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ple above is the only way how to use function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CrunchData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DataTags -- crunch data in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edlength = CrunchDataTags( tag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-96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CrunchDataTags(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es data in buffer with the latest algorithm or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algorithm you defined with AllocBuffer() (both S40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404 algorithms default to S4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ollowing tags for CrunchDataTags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DESTINATION - you must give filebuffer as a destination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, NewAllocFileBuffer(), AllocMemBuffer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ad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LENGTH - size of file to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ABORTFLAGS - there are three possibilities and only on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at once. If cdABORTFLAGS == cdAbortNIL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abort crunch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dABORTFLAGS == cdAbortGADGET function expects to find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message structure in cdMSGPORT tag. Thi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is checked every now and then if a gadget even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rived. Note! The "abort gadget's" user data fiel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ULL. If your message port gets gadget events from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ake care that only "abort gadget's" user dat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dABORTFLAGS == cdAbortCTRLC ctrl-c signal is check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ks only when your program is running under CLI without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dOUTPUTFLAGS - there are three possibilities and only one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at once. If cdOUTPUTFLAGS == cdOutPutNIL t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dABORTFLAGS == cdOutPutWIN function expects to find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your window's rastport in cdRASTPORT tag.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tes still remaining is written into your window.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defines with cdXPOS &amp; cdYPOS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dOutPutFLAGS == cdOutPutCLI function expects to fi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(use DOS Output() ) in cdRASTPORT tag. The coun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into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XPOS - define relative x position for crunch counter in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his tag only when cdOUTPUTFLAGS == cdOutPut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YPOS - define relative y position for crunch counter in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his tag only when cdOUTPUTFLAGS == cdOutPut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RASTPORT - pointer to your window's raster port. You need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cdOUTPUTFLAGS == cdOutPut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cdOUTPUTFLAGS == cdOutPutCLI this tag must be CLI'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ndle (use DOS Output()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MSGPORT - pointer to your window's message port. This ta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needed only when cdABORTFLAGS == cdAbort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DISTBITS - define cruncher's efficiency. There are five possi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dDist1K  = the worst efficiency but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dDist2K  =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dDist4K  =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dDist8K  =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dDist16K = the best efficiency but the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BUFFER - pointer to buffer you have allocated with Alloc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= pointer to your taglist (an array of longword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ist must en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edlength = new crunched length (includes 16 bytes of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header), NULL if crunching failed or -1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aborted crunching. (this value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 alig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Data(), LoadFileBuffer(), AllocFileBuffer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(), AllocMem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SaveExec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ExecTags -- saves crunched file with decr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length = SaveExecTags( taglis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-102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SaveExecTags( struct TagItem *taglist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crunched file with wanted decruncher or without decrunc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ollowing tags for SaveExecTags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SAVETYPE - define what kind of decruncher you want to atta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runched file. Stc.library v3.303 &amp; v3.304 hav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Data          = no decruncher, just crunch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PExec         = normal decruncher for command file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ed hunks, memory handl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ocation is included. Averag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PExecLib      = same as above but needs stc.librar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ing. Fast &amp; short decrunc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AbsNormal     = normal decruncher for absolute files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 and cache code. Averag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AbsPlain      = decruncher included but without hunk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not runable from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ache code. Averag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AbsKillSystem = special decruncher for absolute files.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unk, cache code, stack relocation, fo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BR (=vector base register) to zero and S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=status register) is modified.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need to overdrive OS.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! Kill system decruncher returns process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A4 register. If A4 = $00000000 mc68000/01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ed and if A4 = $ffffffff mc68020/030/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presen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FILENAME - pointer NULL terminat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DATABUFFER - pointer to filebuffer that was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cFileBuffer() or NewAlloc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LENGTH - size of crunched file. CrunchDataTags() return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LOAD - start address of absolute file. You need this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JUMP - run address of absolute file. You need this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DECR - memory location for decruncher code. You need thi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SAVETYPE == sxAbsKill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USP - new memory location for user stackpointer. You n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sxSAVETYPE == sxAbsKill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SSP - new memory location for system stackpointer (=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ppointer). You need this when sxSAVETYPE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AbsKill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xSR - define status register. The value is loaded into S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running your code so flags won't change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ing. You need this when sxSAVETYPE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xAbsKill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glist = pointer to your taglist (an array of longword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list must end with TAG_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length = total bytes saved to the disk or NULL if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ccured. Read ErrorMsg for DOS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note considering StcBase-&gt;ErrorMs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libraries/st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unchData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NewAllocFile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AllocFileBuffer -- allocate memory fo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NewAllocFileBUffer( securitylength,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-108                D0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NewAllocFileBuffer( ULONG securitylength, char *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for file to be crunched. This is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o it in future compatible way. Security length must b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 (prefer longword align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uritylength = how many bytes source data and crunched dat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p each other without confusing crunch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     = pointer to NULL terminated filename. In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8 characters (including path if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pointer to filebuffer that is used with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or NULL if an error occured.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 i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Msg = NULL then there wasn't enough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rrorMsg &lt;&gt; NULL it's the DOS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 also the note considering StcBase-&gt;ErrorMs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/libraries/stc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Data(), LoadFileBuffer(), CrunchDataTags(), SaveExec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AllocMem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MemBuffer -- allocate memory for mis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AllocMemBuffer( securitylength, mem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-114            D0      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TR AllocMemBuffer( ULONG securitylength, ULONG mem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cates memory for "filebuffer" in future compatible way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't use LoadFileBuffer() with this filebuffer poin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makes it possible to crunch anykind of data, no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take care of placing data into correct pla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yourself. The data (..you want to crunch)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ecurity length" distance ahead from the start of the filebuff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ke in this assembly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clen    equ     4           ; security length we use in this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stcbase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q   #myseclen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#10240,d1       ; we want 10Kb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1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jsr     _LVOAllocMemBuffer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filebuffer   ; did we ge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q     no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a     mydata,a0       ; start of data we want to 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ve.l  d0,a1           * a1 = filebuffer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ddq    #myseclen,a1    * add security length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sr     #2,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ubq    #1,d2           ; how many longword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:       move.l  (a0)+,(a1)+     ; zw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bra    d2,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d now we can go on crunching the contents of the filebuff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runchDataTags() and then save it with SaveExecTags(). And w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n't need the buffer anymore it can be freed with FreeFileBuff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curitylength = how many bytes source data and crunched dat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lap each other without confusing crunch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msize        = size of the file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buffer = pointer to filebuffer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FileBuffer(), CrunchDataTags(), SaveExecTag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c.library/File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Is -- examine file if it's already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info = FileIs( filenam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-120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LONG FileIs( char *filenam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amines file if it's already crunched with any of st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2.0+ cruncher. This function finds and separates all decrun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runcher types used in stc.library v2.0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fileinfo has a bit complicated layout. The fileinf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ided into two parts. Bits 31-24 include info about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23-0 include additional info (bytes to skip or DOS error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AAA.L = file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^^-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+-----&gt; AAA, bits 23-0, addition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&gt; I = %aabbcccc, bits 31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31-30 %aa   = file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EXEC          %10 = exec (command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DATA          %01 = data (can't be run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11 =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00 = DOS error occured during exam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29-28 %bb   = cruncher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00 = not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S403          %10 = S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S404          %01 = S4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11 =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its 27-24 %cccc = decruncher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0000 = not crunched? (sxData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NPEXEC        %0001 = exec, normal decruncher (sxPExe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LPEXEC        %0010 = exec, library decruncher (sxPExecL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NABS          %0011 = absolute normal (sxAbs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PABS          %0100 = absolute plain (sxPl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KABS          %0101 = absolute kill system (sxKill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 are reserved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%aa = %00 (DOS error occured during examing) AAA, bits 23-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DOS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wise AAA, bits 23-0, include the number of by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 of the file to the "decrunch info header" (=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crunch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examples of bitcombinations for differen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s 31-2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bb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absolute plain (S404): %0101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bb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command file:            %1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abbc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unched libexecutable (S404):  %10010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= pointer to NULL terminat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info = info about the file or DOS 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ExecTags(), DeCrunchDa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-=-=-=-=-=-=-=-=-=-=-=-=-=-=-=-=-=-=-=-=-=-=-=-=-=-=-=-=-=-=-=-=-=-=-=-=-=-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Q   #0,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S                     ; succesful exit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