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[ -cdfhLrtvV19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[ -cfhLrtv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 -hL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reduces the size of the named  files  using 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 (LZ77).  Whenever possible, each fil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extension .z, while keeping the same 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 access and modification times.  (The extension is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MS, z for MSDOS, OS/2  and  Atari.)  If 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 the standard input is compressed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If the new file name is too long, gzip truncat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keeps  the  original  file name in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will only attempt to compress regular files.   In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ular, it will 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can be  restored  to  their  original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zip -d or gunzip or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takes a  list  of  files  on  its 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 each  file whose name ends with .z or .Z or -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begins  with  the  correct  magic  number   with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file  without  the original extension.  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s the special  extensions  .tgz  and  .taz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hands for .tar.z or 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can currently decompress files created by gzip,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 or  pack.  The  detection  of  the inpu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.  When using the first two formats, gunzip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32  bit  CRC.  For  pack,  gunzip checks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. The compress format was not designed to  al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ncy  checks. However gunzip is sometime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d .Z file. If you get an error when uncompressing  a 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do  not  assume  that  the  .Z file is correc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standard uncompress does not complain. Th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lly means that the standard uncompress does not che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and happily generates garba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zip can be uncompressed  by  gzip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  a  single member compressed with the 'def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This feature is only intended to help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.zip files to the tar.z format. To extract zip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embers, use unzip instead of g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is identical to gunzip -c. (On some systems,  zc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talled  as  gzcat  to  preserve  the original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.) zcat uncompresses either a list of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line   or   its  standard  input  and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data on standard output.  zcat will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the correct magic number whether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uses the Lempel-Ziv algorithm used in  zip  and 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 of  compression obtained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the distribution of common substrings. 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,  text  such  as  source code or English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-70%.  Compression is  generally  much  better  th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 by  LZW  (as used in compress), Huffman cod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ack), or adaptive Huffman coding (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always performed, even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lightly larger than the original. The worst cas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a few bytes for the gzip file header, plus  5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32K  block, or an expansion ratio of 0.015%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gzip preserves the mode, ownership and timesta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--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utput on standard output;  keep  origi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 If there are several input files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consists of a sequence of independently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o obtain better compression, concate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s before 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--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-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compression or decompression even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 links  or  the  corresponding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.  If -f is not given, and when  not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ckground,  gzip  prompts  to  verify 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gzip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--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the directory structure recursively. If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s specified on the command line ar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,  gzip  will  descend  into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 all  the  files it finds there (or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e case of gunzi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-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. Display the name and percentage red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Display the  version  number 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fast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 -1  or  --fast  indicat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less compression) and -9 or 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  the  slowest  compression  method  (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).  The default compression level is 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ressed files can be concatena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will extract all members at 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 &gt; foo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2 &gt;&gt; foo.z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damage to one member of a .z file, other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still  be recovered (if the damaged member i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get better compression by  compress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 | gzip &gt; foo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file2 &gt; foo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compress concatenated files to  get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cat old.z | gzip &gt; new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GZIP can  hold  a  set  of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for  gzip.  These options are interpret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vewritten by explicit command line 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h:    GZIP="-8 -v"; export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sh:   setenv GZIP "-8 -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SDOS: set GZIP=-8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Vax/VMS,  the  name  of  the  environment  variab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_OPT,  to avoid a conflict with the symbol set for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w(1), zcmp(1),  zmore(1),  zforce(1),  gzexe(1),  zi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compress(1), 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normally 0; if an error occurs,  exi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. 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zip [-cdfhLrtvV19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specified  to   gunzip   has   not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ressed file has been damaged. The data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 of failure can be recov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cat file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mpressed with xx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compressed (using LZW) by  a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 deal  with more bits than the decomp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machine.  Recompress  the  file  with  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mpresses better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lready has 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is  assumed  to  be  already 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 file and try again or use z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"y" if  you  want  the  outpu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SEGV violation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 of  the  input  saved  by 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input file is not a regular file 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 (e.g.  a  symbolic link, socket, FIFO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(1) for more information. Use the -f fla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of multi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z extension is already used by pack(1).  You  can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 to  pcat to get transparent decompression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ing .z files to be in pac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4.1        Last change: local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