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P O W E R P A C K E R   P R O F E S S I O N A 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and Data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1mVersion  4.0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Conten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ace 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The Packer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Introduction 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The File Requester 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The Basic Pull-down Menus 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.1 Project Menu 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.2 Prefs Menu 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.3 Encryption 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Recrunching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The Hunklab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Hunklab Preferences 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Process File 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Scripts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The Supervisor Window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A Sample Session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Shell Commands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Public Screen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ARexx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 History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Acknowledgements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Copyright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sh this paragraph wasn't necessary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was first released as shareware and although response w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 it was very low compared to how many people actually used PowerPack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I have decided to release PowerPacker commercially, the pri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same as the shareware version, but now you pay first and 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wards.  I have really put an enormous amount of time and effor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is product and I have tried to make this program as good as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is released on a low budget label that gives excell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to the programmer, so by buying this program you are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ng the programmer and not just the software house.  The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py protected, so make a backup copy or install it on your hard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PLEASE do not pirate this program or copy it for your friend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has been kept so low that everybody can afford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Prefac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buying PowerPacker Professional 4.0a, the standar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ata cruncher for the Amiga.  This version of PowerPacker is no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, it is a commercial product.  Use without paying is both illeg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mmoral.  If you want to use PowerPacker or PowerPacker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/routines for commercial purposes you need a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ico Franco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rbielaan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-3060 Ber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requires 'reqtools.library' and 'powerpacker.library' to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ibraries are also Copyright (c) Nico Francois, read th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the 'pplib' and 'reqtoolslib' directory for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click the 'Install_Libs' icon to install these libraries in Lib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1 The Packer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m1.1 Introduc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is a userfriendly command and data cruncher, it is 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n utility that can crunch almost any file on your disks.  I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d from the CLI/Shell or Workbench, just type its name in the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r double-click its icon.  PowerPacker will detach itself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so you can close the Shell window.  Starting PowerPacker twic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a requester asking you if you want to pop the first PowerPack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ont or run another copy.  PowerPacker also has a pop-to-front hot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miga-Amiga-P anywhere will bring PowerPacker's scre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nt.  Note that a second copy of PowerPacker will have no hot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PowerPacker it's best to maintain a certain order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 (as we will see in section 6 of this manu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Check the preferences at the beginning of a session (Prefs menu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Load a file from disk (Project menu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Wait for the file to (de)cru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Save the file back to disk (Projec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art from crunching, you can also recrunch files that were crunch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ther crunchers, the HunkLab enables you to force code or data in Ch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and to remove debug or symbol hunks from command files and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e.g. crunch a dozen of files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t is explained how to use PowerPacker, let's take a loo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er and th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m1.2 The File Requester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are required to enter a filename, PowerPacker sets up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r.  This requester lists all files (and their length) in a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You don't have to wait for the directory scan to end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file or directory the moment you see it, or you can enter i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string gadget.  Entries are sorted automatically 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rectories are separated.  If you press Shift-Return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gadget you will activate the directory string gadget. 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eturn in the file string gadget will activate the patter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a list of all devices connected to your Amiga as well as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s made press the right mouse button or use the 'Disks'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it for the directory scan to end and quit the file request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ime you use it all the files will still be there, so you don'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ait for the directory to be read again.  This feature ha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dvantage: if files are changed or added to the selected director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gram than PowerPacker they won't be shown in the list, or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hown with the wrong file length, the next time the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.  Therefore, if you think anything has been changed in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use the 'Get' gadget to re-read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'Hide/Show .info' gadget to hide or show .info files (Workbe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s).  The 'All' and 'Clear' gadget are used to select all files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the selection of all files, note that these gadgets are not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When the 'All' and 'Clear' gadgets are available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-select filenames or use the 'Match..' gadget.  Extend-selec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by Shift selecting additional files.  'Match..' brings up a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can enter a pattern to sel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m1.3 The Basic Pull-down Menu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1 Proj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ject menu contains the file manipulation options.  Most of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ak for themsel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File...       Load a file from disk and start the (de)crunching.  S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unching by clicking the 'Stop' gadget or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C. Files crunched with other (supported) crunch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recognized and decrun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File...       Save the (de)crunched or processed file in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o...         Same as 'Save File...' except that the file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s a different buffer.  Very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 several files from one directory and save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...     Delete a file on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SCII...      Read an ASCII (text) file using PPMore. 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use 'Read ASCII...' PPMore will probabl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nd and PowerPacker will ask you where it is.  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file requester and select PPMore. 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ferences if you want PowerPacker to remember th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time you run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Prefs...      Save current preferences to your boot disk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ferences will be sav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s:PowerPacker.prefs', this file will be 130 bytes lo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PowerPacker is first started it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 this file and adjust its prefere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Workbench   Open or close Workbench if possible.  (Adds 42K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ify            Iconify PowerPacker on the Workbench Screen, this fre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-50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...           Show general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...           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2 Pref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fs menu contains all the (de)cruncher settings.  You can sel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)crunch command files, data files or LoadSeg files.  If you wa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ed version of your file to be executable, select 'Command/Data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will now check if the file you want to crunch is a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ecutables) or a data file (e.g. documents).  If it's an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will add a decrunch header to the crunched program so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unch itself, if it's a data file it will be saved as raw crunche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th a small data header).  If you want to crunch a file as data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it is a command select the 'Data File' option.  Select 'Load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' if you wish to crunch a library, device, font, or other file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dos.library function LoadSeg() for use with PPLoadSeg 1.1. 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f PPLoadSe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ed data files can be used with PowerPacker's Shell command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that support PowerPacker, like PPMore.  The Shell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ed in section 7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Decrunch Color' submenu contain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0   The background color will change while decrun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1   The text color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  Only the mousepointer's color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   Weird effect (just try it out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    If your eyes are wear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items indicate what color will flash when a file is decrunching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this option before saving a crunched file.  The default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'Poi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'Efficiency' submenu you will find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       Use for small files, or for quick cru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ocre    Better but slo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       Default, gains 40-50% in most c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Good   A few percent better than go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       Gives best results (not always, small files sometimes cru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with 'Very Good' or even 'Goo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peedup Buffer' controls the size of the memory buffer used to spee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ing. 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   This takes from 2K to 32K (about 8 times faster than version 2.3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low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um   This takes from 4K to 64K (about 12 times fas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   This takes around 200K (about 40-50 times faster)!  If your Ami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has 512K of memory you probably won't be able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speedu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Screen Prefs' submenu allows you to change certain aspec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's user interface.  It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orkbench Colors...  Use the same colors for PowerPacker's scre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orkbe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Palette...        Puts up a palette requester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PowerPacker's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ickstart 2.0 version of PowerPacker has following additional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me items may be gh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:Hires                Put PowerPacker's screen in PAL hi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:Hires-Interlace      Put PowerPacker's screen in PAL hires interl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TSC:Hires               Put PowerPacker's screen in NTSC hi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TSC:Hires-Interlace     Put PowerPacker's screen in NTSC hires interl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ivity             Put PowerPacker's screen in productivity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creen Font...    Change the screen's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ext Font...      Change text font, must be non-propor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ing preferences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uffix     Attach '.pp' suffix to data files after crunching or re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.pp' after decrunching.  It is advised that you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on so you can easily spot crunched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PL Header     Select this if you want the special decrunch head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PL programs (soon to be a thing of the past :-)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bench 1.2/1.3 C: directory contains such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bench 2.0 C: does NOT. So if you use Workbench 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 this switch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HunkLab    File is put through the HunkLab before crunching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'Load File...', this way you can e.g.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symbol and debug hunks (see section 3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Recrunch   If the file is crunched with an alien cruncher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decrunched, but it is also recrun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Icon       Make PowerPacker copy the icon of a file it (de)crun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Header  Selects decrunch header that uses 'powerpacker.library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ecrunch header is much shorter and better suit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future enhancements.  It is therefore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use it from now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: Before you can use the 'Library Header'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copy 'powerpacker.library' to your Lib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If this is not done programs using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 simply won't run!  NO ERROR CODES OR MESSAG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 File    See section 1.3.3 of this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D Crunch      Your power-LED will flash while crunching.  Now,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turn off your monitor and still see when the crunc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finis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g          Pause and wait for mouse button or key when the supervi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fills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       Don't prompt if it's ok to overwrite a file when sav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overwr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Alarm     When this is on PowerPacker beeps when done with 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3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'Encrypt File' switch is on PowerPacker will not only cr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it will also encrypt them so nobody else but you can decrunch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before crunching a file PowerPacker will ask you for a password.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can be up to 16 characters long, any character is accep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case and uppercase are DIFFERENT! You will be presented with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dget with a special feature, it won't show you what you are typ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ntering your password you will be asked to enter it again,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to verify that you haven't made a typing error (watch out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 same error twice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e 'Last' gadget to re-enter your last password agai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Abort' gadget to abort encryption and just crunch the file.  Take c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'Last' gadget, be sure to remember what your last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try to load a crunched encrypted file PowerPacker will onc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for your password.  If you enter the correct one the 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ecrypted and decrunched.  If you don't know the password, bad lu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*NO* WAY YOU CAN DECRUNCH THIS FILE! So don't forge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version 3.0a onwards PowerPacker also encrypts executables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n encrypted executable you will be prompted for the password. 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ll open and you have 3 chances to type your password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.  Unless you are using the library header there is no possi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typing mistakes, this would have made the decrunch header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encryption can not be used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2 Recrunching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is provided for the people who were using another cruncher 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er version of PowerPacker.  Just select 'Recrunch File...' or 'Recr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...' and load the file.  PowerPacker will start the correct decr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.  If you selected 'Recrunch File...' PowerPacker will sta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 the decrunched file.  If you select 'Recrunch Always...' PowerPac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recrunch, even if the file was crunched with PowerPacker 4.0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for recrunching files using a higher efficiency (e.g. recrun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runched with 'Fast' now using 'Bes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'Load File...' and PowerPacker recognizes an alien crun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t will decrunch it for you, if you have switched 'Auto Recrunch'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runched file will be recrunched with PowerPacker.  If the '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runch' switch is on the 'Load File...' menu option actually repla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crunch File...' menu option.  'Decrunch Only...' will load and decr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without recrunching it, even if 'Auto Recrunch'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'Change Color...' item to change the decrunch color in an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ed file to the current decrunch color.  Please note tha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changed on disk, nothing will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ers currently supported are: ANC Cruncher, TNM Cruncher 1.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kit 1.0, HQC Cruncher 2.0, MasterCruncher 3.0, DragPack 1.0b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Squeeze 5.1, Titan Cruncher 1.1, The Imploder 4.0 and o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files.  If you'd like to see other crunchers supported, send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runcher and some programs crunched with it.  If it is 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 a decrunch algorithm I will include it in the nex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.  Please note that 'Decrunch Only...'  is not 100% guarant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lokit 1.0 files, 'Recrunch File...'  however is!  (It's a st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people sent me 'dirty' crunchers, these are crunchers tha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olute addresses (an absolute TABOO!!).  It is impossible to develo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unch algorithm for these.  (In fact, nothing should have been crun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crunchers in the first plac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3 The Hunklab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m3.1 Hunklab Preferenc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is not really part of the PowerPacker crunch/decrunch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t wasn't worth writing a separate program for and a HunkLab is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 very interesting utility.  You can e.g. use it to remove symbo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hunks from files that wouldn't crunch otherwise.  Debug and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nks are only used in debuggers, so unless you want to debug the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orce a program's code, data or BSS (uninitialized data) into Ch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or you can remove symbol tables and debug information just by togg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switch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m3.2 Process Fil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cess file...' reads the file from disk and changes it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.  To save the processed file, use 'Save File...'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ject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cess &amp; Crunch...' will process the file and crunch the file after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possible).  To save use 'Save File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4 Scrip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ipt is something that will save you a lot of time, it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 number of different commands to be executed after each other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deal for crunching a lot of files in one go.  It also offers yo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 to delete the source files after crunching, so you can eas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 a directory full of data files and delete the source files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ed files with '.pp' suffix are saved. 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Script         Clear the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Script          List script to the powervisor window.  Ctrl-C ab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Log File...   Is used to specify a file to redirect output to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cel the requester no log file is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Dir...   Specify the destination directory to save files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Recording...   Start recording a script.  If the script was empt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asked for the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ill have two choices here: 'Manual Select'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uto Dest'.  'Auto Dest' mean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will always be the same as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  This is very useful if you wish to crun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ts of programs in different directories and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unched programs to be sav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riginal.  Manual select allows you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a destination directory. 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you can start entering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.  Ghosted items are unavailable a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enter everything as if you were actuall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werPacker, with one big difference: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than one file at a time in the file reque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then press 'Add' all the selected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ntered in the script.  You can also use the 'All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Match..'  and 'Clear' gadgets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1.2.  You can still change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while recor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 command you enter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visor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Recording       Stop script recor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Command...    Use to delete a specific comman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command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Commands...   Use to insert new commands after another on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asked after which command you want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.  Enter the command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nsert           End inserting of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Crunched Files  When you enter this switch in the script Power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kip crunched files rather than decrunch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again to turn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Source Files  This switch tells PowerPacker to delete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fter it has crunched (and saved)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.  Select again to turn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Source Quick  The same as the previous switch but now the sour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BEFORE the crunched file is saved (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source and destination are on the same dis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k is almost full).  Select again to turn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Script...    Will start the playback of the script comman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will turn grey to indicate a scrip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.  While executing a script, PowerPack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act destructive!  File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written and deleted, no confirmations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press the menu button a requeste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sk you if you want to abort the script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executing the script a reques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script has executed you will be presented with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.  This way you can see what the overall gain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Scanning file 'df0:System/CLI'..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Loading command file..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_header (0x03F3)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9 hunks (0 to 8)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0 : Hunk_code (0x03E9)     (524 bytes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Hunk_reloc32 (0x03EC)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1 : Hunk_data (0x03EA)     (428 bytes, 0 BSS)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2 : Hunk_code (0x03E9)     (472 bytes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Hunk_reloc32 (0x03EC)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3 : Hunk_data (0x03EA)     (52 bytes, 0 BSS)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4 : Hunk_code (0x03E9)     (16 bytes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5 : Hunk_code (0x03E9)     (0 bytes)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6 : Hunk_code (0x03E9)     (196 bytes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Hunk_reloc32 (0x03EC)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7 : Hunk_code (0x03E9)     (68 bytes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Hunk_reloc32 (0x03EC)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8 : Hunk_data (0x03EA)     (0 bytes, 0 BSS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Preprocessing file..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Crunching command file..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00% crunche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Done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Original length: 2356 bytes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Crunched length: 1204 bytes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Gained 49% (1152 bytes)!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:  Sample supervisor windo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5 The Supervisor Window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ndow displays all kind of useful information like the file stat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 messages and error messages.  You can follow all steps,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ile that is loaded into memory, to the final crunched vers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executable file is loaded, its hunk information is display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s rather technical, but it can be useful for programmer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not interested,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6 A Sample Sess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at PowerPacker's capabilities have been explained, it's time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demonstration.  Let's say we want to crunch the 'CLI' comma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irectory on your Workbench 1.2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Pointer' in the 'Decrunch Color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'Prefs' to 'Command/Data'.  Now select 'Load File...' in the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(the file requester will appear), insert your Workbench 1.2 dis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e 'CLI' command in the system directory.  Now you'll see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nk (or junk ? :-) information about the 'CLI' command.  PowerPack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open a window and start crunching.  During crunching you will ge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on of how far the crunching has already progressed and how mu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 so far was.  After some time your screen will look something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thing you have to do now is use 'Save File...' to sav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disk as an executable file.  Now enjoy the crunched 'CLI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7 Shell Command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convenience, two Shell commands are provided, one to crunc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o decrunch data files.  Note that these commands only (de)crunch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!  So to (de)crunch executable files, you'll still hav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version 3.0b and 4.0a of these Shell commands are include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PowerPacker.  Version 3.0b commands run on Kickstart 1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1.3, while the 4.0a commands only run on Kickstart 2.0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.0b commands use the 'arp.library', so make sure it is present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s: directory if you plan to use them.  The 4.0a commands do not use ar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y do use 'powerpacker.library'.  This should already be in Lib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PowerPacker uses thi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sage line is given by typing 'Crunch ??'  or 'Decrunch ??', or in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3.0b commands, 'Crunch' or 'Decrunch' without argument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2).  These commands are useful to be included in shell scripts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crunched text fil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 df0:source/#?.c TO RAM:source N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result in a crunching of every C program in the df0: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If the RAM:source directory exists the files will be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, if it doesn't it will be created if there is more than one 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f0:source.  The '.pp' suffix will be attached to the filenam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d will not flicker.  Crunching can be aborted by pressing Ctrl-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Crunch command defaults to using the largest crunch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medium buffer using the FAST switch and the small buff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LOW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unch &gt;PRT: QUIET dh0:progs/#?.asm.pp OPT BF CO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crunched assembly program will be decrunched and printed, before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 banner will be printed, each file will start on a new page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encrypted you will be prompted for a password.  It i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that you use the QUIET option here, if you don't the 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formation lines will also be printed.  The mouse pointer will fl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de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&gt; Crunch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PowerPacker Professional 4.0a Data Cruncher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Copyright (c) Nico Francois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Usage: Crunch &lt;source&gt; [&lt;destination&gt;] [EFFICIENCY 1-5] [CRYPT]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[NOSUFFIX] [NOLED] [NOPER] [SLOW] [FAST]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With: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EFFICIENCY: 1:Fast, 2:Mediocre, 3:Good (def), 4:Very Good, 5:Best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RYPT     : Encrypt file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OSUFFIX  : No '.pp' suffix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OLED     : No flashing led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OPER     : No percentage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FAST      : Fast crunch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LOW      : Slower crunch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it ^ C to abort, ^ E or ^ F to abort crunching only.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&gt; Decrunch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PowerPacker Professional 4.0a Data Decruncher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Copyright (c) Nico Francois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Usage: Decrunch &lt;source&gt; [&lt;destination&gt;] [COLOR 0-4] [OPT B|F] [SKIP]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[QUIET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With: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LOR: 0/1:Color 0/1, 2:Pointer (def), 3:Scroll, 4:None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KIP : Skip uncrunched files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QUIET: Be quiet.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If &lt;destination&gt;  is  '*'  or  is  omitted,  files will  be  typed  t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Output().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Options effective when typing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OPT B: print a banner before and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OPT F: print a formfeed after each fil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it ^ C to abort, ^ E or ^ F to abort typing only.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2:  Crunch &amp; Decrunch She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8 Public Scree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un on Kickstart 2.0 PowerPacker will make its screen public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at other programs that support public screens will be able to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on the PowerPacker screen.  PowerPacker will only close it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these visitor windows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PowerPacker more than once only the first PowerPacker will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creen public.  All other PowerPackers will have a private screen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itle will show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public screen is 'PowerPacker' (mind ca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/* example ARexx script */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options result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ddress POWERPACKE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ezrequest 'Testing PowerPacker ARexx EZRequest'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if rc = 5 then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say "You pressed 'Ok'."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else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say "You pressed 'Cancel'."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getfilename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say 'Name of file loaded:' result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utorecrunch read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if rc = 5 then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say 'Auto Recrunch is on.'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else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say 'Auto Recrunch is off.'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say 'End of example.'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3:  Example ARexx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9 ARexx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4.0a features a full ARexx interface.  Just about all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ontrolled from ARexx, even when PowerPacker is 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xx port is called 'POWERPACKER'. Only the first PowerPacker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an ARexx port, the same PowerPacker that has a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tart an ARexx script from within PowerPacker.  Use the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xecute Script...' from the 'ARexx' menu to execute an ARexx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ipt will be searched for in the current directory and REXX:,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extension of '.ppr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ARexx' menu has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Script...  Execute an ARexx script (see abo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Script...   Assign an ARexx script to one of the 10 provided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.  To clear a script enter an empty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0 script items]  Picking one of these items will result in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ARexx script you assigned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Scripts...    Load 10 ARexx script names from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Scripts...    Save current 10 ARexx script names to disk.  If you 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'S:PowerPacker.ARexxScripts' these script na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load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mall example ARexx script is provided on the PowerPacker disk. 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'example.pprx'.  Load a file and then try executing 'example'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'Execute Script...'.  See figure 3 for a listing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 to put 'options results' at the start of your ARexx program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tend to use commands that will return something in the rexx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s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all PowerPacker ARexx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Using one the following commands has the effect of selecting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with the same (or similar) name.  Omitting &lt;fname&gt; will br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er.  All these commands (except 'Read') will return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f 5 in the rexx variable 'rc'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 [&lt;fname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c is 0 a file has been crunched, the variable result will hol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gainpercentage gainbytes crunchedlenbytes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c is 1 a file has been decrunched, result will be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crunlenbyte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e [&lt;fnam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[&lt;fnam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ePre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ggle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con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crunch [&lt;fname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result will hold the same as with 'Load [&lt;fname&gt;]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crunchAlways [&lt;fname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result will hold the same as with 'Load [&lt;fname&gt;]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unchOnly [&lt;fname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result will hold the same as with 'Load [&lt;fname&gt;]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is returned if the file is not crun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Color [&lt;fnam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cessCrunch [&lt;fname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result will hold the same as with 'Load [&lt;fname&gt;]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cess [&lt;f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o select th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a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Se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o select the speedu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edup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edup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edup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o select the decrunch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Color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Colo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o select th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ff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ff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ff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ffVery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ff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 following commands are switches, for their effect see the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efs and HunkLab menus.  Using the 'Read' option returns 5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 variable rc if the switch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aSuffix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CPLHeader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Hunklab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Recrunch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braryHeader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cryptFile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edCrunch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ging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verwrite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undAlarm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de2Chip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a2Chip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ss2Chip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moveSymbol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moveDebug On|Off|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se commands are special commands only accessible 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conify         Un-iconifies PowerPacker, no action if not icon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c: 5 if an error occurred, 0 if all went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Buffers      Free all buffers, current file in memory will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2Front          Bring the PowerPacker screen to front.  Uniconif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acker if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Name       Puts the name of the currently loaded file in 'result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mpty string if no file loa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ath           Puts the path of the currently loaded file in 'result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mpty string if no file is load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ullName       Puts the the full pathname of the currently load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'result'.  (Empty string if no file loa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Request &lt;msg&gt;   Put up a requester on the PowerPacker screen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bench if iconified) displaying &lt;msg&gt;.  T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wo possible answers to the requester: 'Ok'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Cancel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c: 5 if 'Ok' was pressed, 0 if 'Cancel'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&lt;msg&gt;      Put up a requester on the PowerPacker screen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bench if iconified) displaying &lt;msg&gt;.  T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one possible response: 'Proceed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Output On|Off  If PowerPacker is iconified the output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go to its screen will go to the console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xx script is started from.  Use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 this output off (or back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A Program History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xed bu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crunch algorithm by about 5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Delete' and 'Multitask' switch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tter menu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the file reque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ritten CLI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xed some more bu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buffer and automatic device-list to the file reque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'LED Crunch', useful for turning the monitor off while crun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'Paging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w header, bug fixed.  (1.1 didn't free mem when star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ben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HunkLa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CLI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xed last bug in header (2.0 crashed when you were out of mem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script feature, now possible to crunch files overn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reques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utomatic crunch/decru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menu structure considera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telligent recrunch impl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utomatic crunch/decru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'Color Crunch'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w efficiency 'Best'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ug fixed in script ab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ability to open a log file during script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w possible to recrunch PowerPacker files with a higher efficien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crunch detects unsupported crunchers a lot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owerPacker now automatically opens a PAL/NTS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ll known bugs (or better, undocumented features)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Sleep' mode implemented, useful for multitasking frea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hile crunching the gain percentage so far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crunch now supports 'HQC Cruncher 2.0', 'MasterCruncher 3.0'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ragpack 1.0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w graphics i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owerPacker detaches itself from the CLI, so the CLI window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or used for other th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LI commands are greatly enhanced, they now use A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w switch: 'Overwrite' to suppress 'OK to overwrite ?'  requ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le requester now able to sort files, 'Sort files'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y popular demand: encryption of data files is now possibl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'Encrypt Data' switch.  Encryption should be IMPOSSIBLE to crack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lso by popular demand: Now possible to save preferences to boot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ore memory efficient decrunch and recrunch of PowerPacke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crunch source included, so other programs could be written tha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data files crunched with PowerPa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Data Suffix' switch to improve adding/removing of '.pp' suff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crunch color default 'Pointer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scanning of files when loading or recrunc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xed small bug (version 2.2a lost 256 bytes every time it was ru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ore info in abo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'Change Color' in 'Recrunch' menu to change the decrunch col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lready crunch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owerPacker now starts up a process with priority -1.  It now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s down the rest of the system (e.g. a CLI) when crunc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w 'Verify sleep' switch to toggle the requester that veri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 function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w possible to skip files already crunched with PowerPacker in 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ug fixed in 'Recrunch', ANC files were no longer recognized.  Oop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RST COMMERCIAL VERSION, *MAJOR* UPDA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AST!!  40-50 times faster crunching than previous versions!!!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peeds selectable.  Multitask switch removed,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ull overlay support!! (crunches e.g. DPaint I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crunching 20%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runches up to 5% better (yippee :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crunch now supports 'TurboSqueeze', 'Titanics' and 'Implo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crunch header more memory efficient, you can now also decrunc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programs larger than 250K on a 512K mach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ipt much more powerfu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sert #, Delete #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kip crunch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lete source files (safe or quic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ximum number of script commands user-defin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utomatic hunklab and automatic recrunch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crunches data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ncrypted executables!!  Protect your programs as well as data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le requester much improv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-friendlier sorting, no more file-chas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les/directories separ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how/hide .info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nded selection possible (including ALL and CLEAR gadgets,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crip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rag-bar, position is remembered for the next time you us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hows all devices attached as well as all assigns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7 entries on screen at once (previously 6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s Shift-Return "standard" to jump from file to dir gad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witch for BCPL programs added (Workbench 1.3 C: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osition of the small sleep-window is remembered, so the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where you last lef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ad (crunched) text files from within PowerPacker (using PPMor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ound al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xtended menu selecting now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ipt prints statistics afte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saving, length of crunched file is compared to original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bort now only works when PowerPacker screen is active, n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hen multitas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LI commands improv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entrant, can be made resident and run from several CLI's at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so 40-50 times f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horter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'Crunch NOSUFFIX' bug fixed.  Used to delete original file if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stination where the same and crunching wa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vamped user interface, all new 'Workbench 2.0' 3D look :-) Still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Kickstart 1.3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upports 'powerpacker.library'.  You can now save executabl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smaller decrunch header that uses 'powerpacker.librar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een colors are now saved with preferences so they can be chang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mall bug fixed in script auto-delete.  Wouldn't delete data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DE-crunching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hen run on Kickstart 2.0 the PowerPacker screen is made publ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ome bug fix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xed 'Auto Recrunch' bug, it simply didn't work :-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cript now correctly records 'Auto Recrunch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crunching of data files is now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s and requires 'powerpacker.library' version 35 or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s and requires 'reqtools.library' version 37 or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runches commands up to 10% bett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ull ARexx interface implemented!  If you find PowerPacker's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too limiting you can now write your own ARexx macros.  ARe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ame is POWERPA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enus are larger and (hopefully) clearer.  All important ite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hortcu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w possible to crunch LoadSeg files.  This includes libra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 Crunched LoadSeg files are saved in a special format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PLoadSeg 1.1 or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een will auto-adjust to Workbench screen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standard wait pointer is used while loading and sav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tarting PowerPacker twice will bring up a requester asking you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run another copy or pop the old copy to the fro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essing Amiga-Amiga-P will bring PowerPacker's screen to the fro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runching progress is displayed using a progress bar, much nicer :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nching can now be stopped by clicking a 'Stop' gadget or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Set # Commands' removed, script can be as large as memory perm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ipt destination can be automatically set to sourc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ipt inserting much impr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ipt listing may be aborted by pressing Ctrl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Save To...' function added to menu: has a different buff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requesters.  This makes it much easier to load some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irectory and save them 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Sleep' is now called 'Iconif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Verify Sleep' switch removed.  Buffers are no longer purged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ill ask PowerPacker to (de)crunch files using ARexx whil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con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Color Crunch' switch removed, was rather si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requesters, much nicer looking (ReqToo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le requester much improved, uses screen font, shows more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has a pattern gadget (ReqToo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le requester buffer is updated automatically by PowerPacker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is added, removed or changed (saved, deleted,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ors can be changed using a palette requester (ReqToo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Save Prefs...' moved to Projec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pies and deletes icons belonging to files (if icon.libra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nd 'Copy Icon' is switched 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crunching supports Imploder 1.0 to Imploder 4.0, including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oded files and overlayed implod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'Decrunch Only...'  to Recrunch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been fully tested using enforcer and mungwall debugging to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cessor caches are cleared in decrunch headers after load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ating code.  This should insure 68040 compatibility.  Only app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migas running Kickstart 2.0 (V37).  I have not been able to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Kickstart 2.0 only!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eatures are only available in the Kickstart 2.0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owerPacker.  This version requires release 2.0 of the Ami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to run.  It is advised you use it in combin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2.0 version of reqtools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ntains embedded version string (for use with 2.0 Version comm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ossible to open PowerPacker screen in a multitude of resol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lace, productivity,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een will auto-adjust to current overscan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een font and text font are user-definable.  Fonts can b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font requester (ReqToo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assword entry improved: cursor now moves to give better feed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Sleep' is now called 'Iconify' and does EXACTLY that.  It uses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bench 2.0 AppIcon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hell commands rewritten for Kickstart 2.0, shorter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xx output console opens on PowerPacker screen, instead of Workbe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an ARexx menu with the possibility to enter your 10 favou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.  It is also possible to load and save these scrip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Release 3-Feb-92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ug fi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Kickstart 1.3 version of PowerPacker now also has ARexx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xx error reporting improved, distinction unknown command/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les crunched with Imploder 4.0 (SHORTROOT library header) and 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brary header) are now recognized 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tection bits (except pure bit) and comments of file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Release 7-Mar-92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mall bug fi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ease 1.0d of reqtools.library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ease 1.4 of powerpacker.library included (20% faster decrunch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B Acknowledgemen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Professional 4.0a written by Nico Francois (yes, Nico is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am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uc Pauwels for writing the 2.0a manu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Jorrit Tyberghein, Ives Aerts, Philip Marivoet and Peter Stu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 debu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ristian Morant for the late night 'turbo' hack :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nny for his invaluable sugges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very special thank you to all the people who supported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Power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1/1992 Nico Franc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by UGA Software and Jump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