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GA Software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werPacker Professional 4.0a,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st of all the new features of PowerPacker 4.0a. PowerPacker 4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vided in two versions: a version for Kickstart 1.2/1.3 and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start 2.0 or higher.  Both versions support Kickstart 2.0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2.0 version has mor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4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ses and requires 'powerpacker.library' version 35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Uses and requires 'reqtools.library' version 37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runches commands up to 10% b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ull ARexx interface implemented!  If you find PowerPacker'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nctions too limiting you can now write your own ARexx macros. 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rt name is POWER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Menus are larger and (hopefully) clearer.  All important item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ow possible to crunch LoadSeg files.  This includes libra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vices.  Crunched LoadSeg files are saved in a special format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PPLoadSeg 1.1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creen will auto-adjust to Workbench scre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 standard wait pointer is used while loading a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tarting PowerPacker twice will bring up a requester asking you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 to run another copy or pop the old copy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runching progress is displayed using a progress bar, much nic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unching can now be stopped by clicking a 'Stop' gadget or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Set # Commands' now displays current number of commands (ReqToo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cript destination can be automatically set to sourc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Save To...' function added to menu: has a different buff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requesters.  This makes it much easier to load some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directory and save them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Sleep' is now called 'Iconif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Verify Sleep' switch removed.  Buffers are no longer purge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still ask PowerPacker to (de)crunch files using ARexx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Color Crunch' switch removed, was rather si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Improved requesters, much nicer looking (ReqToo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ile requester much improved, uses screen font, shows more fi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 and has a pattern gadget (ReqToo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ile requester buffer is updated automatically by PowerPacker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le is added, removed or changed (saved, deleted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lors can be changed using a palette requester (ReqToo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Save Prefs...' moved to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pies and deletes icons belonging to files (if icon.libr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ecrunching supports Imploder 1.0 to Imploder 4.0, including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ploded files and overlayed implod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ded 'Decrunch Only...'  to Recrunch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 been fully tested using enforcer and mungwall debugging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rocessor caches are cleared in decrunch headers after lo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ocating code.  This should insure 68040 compatibility.  Only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migas running Kickstart 2.0 (V37).  I have not been able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* Kickstart 2.0 only!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eatures are only available in the Kickstart 2.0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PowerPacker.  This version requires release 2.0 of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to run.  It is advised you use it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pecial 2.0 version of reqtool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ontains embedded version string (for use with 2.0 Version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ossible to open PowerPacker screen in a multitude of re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terlace, productivity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creen will auto-adjust to current oversca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creen font is user-definable.  Any non-proportional fon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a font requester (ReqToo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ssword entry improved: cursor now moves to give better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'Sleep' is now called 'Iconify' and does EXACTLY that.  It use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 AppIcon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hell commands rewritten for Kickstart 2.0, short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Rexx output console opens on PowerPacker screen, instead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s an ARexx menu with the possibility to enter your 10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ipts.  It is also possible to load and save these script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4.0a uses reqtools.library, a brand new library containing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.  ReqTools is provided in two versions: one for Kickstart 1.2/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for Kickstart 2.0 or higher. A list of some of the feature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requ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have a pixel-perfect Workbench 2.0 3D look, also on Kickstart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djust to interlaced screens and to the screen's font (rtEZRequ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tGetLong, rtGetString) or to any fixed-width font if the screen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proportional (rtPaletteRequest, rtFileRequest or rtFontRequ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are extensively tested using enforcer and mungwall debugging 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ery or notify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easy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Amiga V and Amiga B (like the standard reques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Y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N, R, Esc for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Return can also be used as a shortcut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any response.  The gadge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have its text printed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response for Return is the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buttons give visual feedback when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imilar in use and look-and-feel as Asl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uffers directori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multiple selection of files and optionally of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when multi-select is on All, Clear and Match.. button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selects, and Clear unselects all files.  Match.. brings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here the user can enter a pattern to sel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be used as a directory requester (showing no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ttern gadget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hows all devices (with volume names) and all assign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TABCYCLE und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pattern matching in supports _ALL_ AmigaDOS 2.0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buffers all font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hows sample of font you clic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be also be used to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color fonts, can change the screen's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scaled fonts (AmigaDOS Release 2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TABCYCLE under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lett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eatures Copy, Swap and Sprea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urrent values of red, green and blue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displays the minimum and maximum number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 Professional 4.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1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by UGA Software and Jump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