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c.library/stcCrunch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cCrunchData -- crunch data with given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unchedlength = stcCrunchData(stcCrunchInf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         A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LONG stcCrunchData(struct stcCrunchInfo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unches data in buffer LZB type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cCrunchInfo -- pointer to an initialized stcCrunchInfo structur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structure is initialized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Length = number of bytes to crunch in buffe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ffer = pointer to speedupbuffer that the algorith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eds. _Must_ be allocated with stcAllocBuffer()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Buffer = pointer to buffer that contains th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 want to crunch. Can be alloca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cAllocFileBuffer() or manually. Size of the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ust file atleast (size of data + valu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curityLen). And data _must_ be loaded into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Buffer + SecurityLe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sgPort = pointer to your window's Messag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ructure. Needed for abort checking. Note!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vent routine searches for a gadget which User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eld is zero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astPort = pointer to your windows RastPort structu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eded for outpu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fxBase = pointer to GfxBase. Used for output. I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 NULL you don't have to initialize Rast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ast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Pos = if GfxBase is initialized x-position for '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go' decimal counter (8 characters)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ndow's Rast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Pos = if GfxBase is initialized y-position for '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go' decimal counter (8 characters)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ndow's Rast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unchedlength -- total crunched length (includes decrunch header)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LL if crunching failed, -1 if crunching was ab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ee stcCrunchInfo struct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cAllocBuff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c.library/stcDeCrunch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cDeCrunchData -- decrunch crunched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 = stcDeCrunchData(destination, sourc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    A0           A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L stcDeCrunchData(APTR destination, APTR sourc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runches crunched data from source to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ination -- pointer to destination memory addr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 -- pointer to crunched data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urce data always begins with decrunch hea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LONG 0x53343033;      /* version 'S403' at the moment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LONG securitylen;     /* overlap distance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LONG length;          /* original length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LONG crunched;        /* crunched length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                      /* crunched data... *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! Destination and source may overlap. You just have to reme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destination address must be higher than source address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areas overlap. Security length is the minimum d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 -- TRUE if data can be decrunched. FALSE if source wasn'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unched with allowed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cCrunchDat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c.library/stcAlloc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cAllocBuffer -- allocate memory for speedup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 = stcAllocBuffer(versi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   D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TR stcAllocBuffer(ULONG versi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cates corret amount of memory for speedupbuffer and other tab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crunche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-- S403 at the moment. Just for future compat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 -- NULL if allocation failed. Otherwise pointer to buffer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_must_ put into stcCrunchInfo structure. Note that yo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to call this function only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cFreeBuffer(), stcCrunchDat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c.library/stcFree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cFreeBuffer -- free buffer allocated with stcAllocBuff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cFreeBuffer(buffer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stcFreeBuffer(APTR buff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s memory that you allocated with stcAllocBuffe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 -- pointer to buffer that you got from stcAllocBuffe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cAllocBuff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c.library/stcQuick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cQuickSort -- quicksort sorting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cQuickSort(items, array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0     A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stcQuickSort(ULONG items, LONG *arra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s an array of LONGs (signed longs) from the lowest to the high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s -- number of LONGs to s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y -- pointer to array of LO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c.library/AllocFile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cAllocFileBuffer -- allocate memory fo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buffer = stcAllocFileBuffer(filenam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TR stcAllocFileBuffer(char *file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cates memory for given file. Security length i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 -- pointer to NULL terminate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buffer -- pointer to filebuffer or NULL if allocation failed. Chec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rrorMsg from StcBase. It contains value from IoEr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cFreeFileBuffer(), stcLoadFileBuff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c.library/FreeFile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cFreeFileBuffer -- fre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cFreeFileBuffer(filebuff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stcFreeFileBuffer(APTR filebuff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s memory allocated with stcAllocFile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buffer -- pointer to buffer allocated with stcAllocFileBuffe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cAllocFileBuffer(), stcLoadFileBuff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c.library/LoadFile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cLoadFileBuffer -- loa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length = stcLoadFileBuffer(filebuff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LONG stcLoadFileBuffer(APTR filebuff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s file into the allocated buffer. Security length distanc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n car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buffer -- pointer to buffer allocated with stcAllocFileBuffe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length -- loaded bytes or NULL if DOS error. Check ErrorMsg fr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cBase. It contains value from IoEr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cAllocFileBuffer(), stcFreeFileBuff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c.library/ProcessHu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cProcessHunks -- process &amp; crunch hu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length = stcProcessHunks(filelength, filebuff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0          A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LONG stcProcessHunks(ULONG filelength, APTR filebuff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ines and processes hunks of the executable file in filebuff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ed file is always shorter than the original. Not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unk_debugs, Hunk_symbols and Hunk_exts are automatically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length -- length of the file in buf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buffer -- pointer to buffer allocated with stcAllocFileBuffe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length -- processed length or NULL if not an executable file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unk structure is unknown (check ErrorMsg fr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cBase. It contains error ty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cAllocFileBuffer(), stcFreeFileBuffer(), stcLoadFileBuffe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c.library/SaveEx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cSaveExec -- save crunched data as executab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dbytes = stcSaveExec(type, length, effect, data, filename, info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0    D1      D2      A0    A1        A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LONG stcSaveExec(ULONG type, ULONG length, ULONG effect, APTR data, char *filename, ULONG *info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s crunched data with decruncher (&amp; reloca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-- which decruncher. At the moment there are three presented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PEXEC = processed executab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IBRARY = processed executable (with library decruncher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BSOLUTE = absolut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 -- length of crunched dat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ect -- hardware register for flashing effect.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xdff180 = color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xdff182 = color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xdff1a2 = pointer color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xdff1fe = no eff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-- pointer to crunched dat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 -- pointer to NULL terminated filen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s -- used only with absolute decruncher! Pointer to array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LONGs. The first entry is 'load address' and the second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jump addres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dbytes -- total saved bytes or NULL if not an error occur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ile saving (check ErrorMsg from StcBase. 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ains error ty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cCrunchData(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