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&lt; NOT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-              -CRC-     -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       $DEDC902B   Calculates the CRC-checksu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               $5D923F5E   The 'fil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doc           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s.doc              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s can be calculated with CRC.  If  some  of  the  checksum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 file is corrupt. In that case you must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reeware and they may be freely spread and used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ritten in  assembly.  They  are  completely  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e) and pc-relocatable.  They  should  work  on  all  Amiga  mod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they are carefully tested, but we  are  not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suggestions and othe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ku V�h�aho           or             Terje Berg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ntie 17                             Jukolanahde 4 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80 Espoo                             0218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net:  terje.bergstrom@f500.n515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: Terje Bergstrom@2:515/50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S (LightFileSystem) is a file system, but it isn't a file system.  H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it isn't a REAL file system, but it is a control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ade for hard disk users, for others LFS is n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LFS, you must format an  LFS-disk.  LFS  itself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 for LFS disks. You can copy files to LFS disks, cop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, rename files, delete files and repair LF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&lt;&lt; FEATURE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Y fast. Taking a directory takes max. �  seconds,  formatting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2 seconds, copying 2-3 times fast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 are  stored  as  one  single  packet,  not  spread  al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like with normal disks = no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s double-buffering, so reading and writing are as fast as they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erating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efficient repair-command. Repairs as much as possible ( = if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byte left of a file on the  damaged  disk,  that  byt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s real 32-bit CRC checksums with both files and the head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ks don't have to be complete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&lt; WHAT IS IT?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 system is rather slow, because  the  disks  get 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nd deleting many files (ie. the files will  spread  al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small pieces) and disk access gets more and mor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which slows disk access is that the operating  system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piece of the file, then jumps to the  'middle'  of  the  disk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is there) and reads where the next piece is and then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reads tha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LFS to get FAST disk operation. It always writes files to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so LFS disks never get fragmented. However, this  caus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elete a file which is in the 'middle' of the disk. The onl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is the last fil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S stores all file  information  on  the  first  cylinder, 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ading is VERY fast, but if the  first  cylinder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there is no hope to get the fil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hing is that LFS uses blocks of 5632  bytes  (one  track)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rdware, not the operating system blocks of 512 bytes. The O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e block, has to read the track first, then change the  b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back (two disk accesses). The hardware  can't  read/writ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han one track, so LFS 'blocks' are tracks,  and  when  writing  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ly one disk access (write).  Because  LFS  can  use  TD_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LFS disks don't have to be formatted! The only cylinder tha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is the first one which contains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thing which speeds LFS up: it uses asynchronous transf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an LFS disk, for example, while reading more data it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ad data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LFS disks as 'mail' disks. When I get a nice (PD, share- or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'll copy it to an LFS disk and give it to my friend.  He'll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or them) from the LFS disk. Here we need no complicated commands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 is saved. LFS is also usable  as  a  storage  place  for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n about 275000 bytes lo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FS             OFS (the normal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18 sec.                     57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17 sec.                     26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opied from my hard drive and later copied back.  As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really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disk space, LFS stores only filenames, their places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ngths, no dates, protection flags etc. File names can  be  max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long, directories/pathnames aren't supported, and a disk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7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USAG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LFS &lt;Drive&gt; &lt;Command&gt; [Source]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cf  (copy from LF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(copy to LF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(view LF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(rename LF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(delete last file from LF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t (format LF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 (repair LF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"LFS 0 ct RAM:Whee" would copy the file "RAM:Whee" to  the  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directory names as destinations, they must en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 or a "/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 =  copy from an LFS disk. The source must be defined,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cf Whee            copies the file Whe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cf Whee RAM:Hum    copies Whee to RAM: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cf Whee DH0:Utils/ copies Whee to DH0:Utils/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cf Whee T:         copies Whee to T:W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 =  copy to an LFS disk. The source must be defined,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(like cf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ct AR:DMous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"AR:DMouse.LZH" to the LFS disk with the name "DMouse.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ct T:Duu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:Duu to the LFS disk with the name "H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 You'll learn how to use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= show the directory and space usage of an LFS disk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= rename a file on an LFS disk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ren Hum Duu        renames "Hum" to "Du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= delete the last file from an LFS disk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FS asks 'OK to delete file XXX (y/N)?' Answer 'y'  or 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'y', the file will be deleted. It is almost im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deleted file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 = format an LFS disk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so asks you "do ya' know whatta ya' doin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= repair a damaged LFS disk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S 0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s everything that can be repaired.  Note  that  you  can'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iles back with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or example install an LFS disk by mistake, first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damaged  parts  of  the   disk   with   zeros   (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-program).  This  will  be  explained  later.  Then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-command. Note: after repairing badly damaged disks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'ghost' files, wrong filelength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 A SAMPLE SESS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fmt"             &gt;We'll format an LFS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ct C:Format"     &gt;Then copy the format-comm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ct T:MyDisk.LZH  Workbench.LZH"   &gt;Write "T:MyDisk.LZH"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gt;"Workbench.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dir"             &gt;Let's see what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ren Format Fmt"  &gt;Rename "Format" to a shorter form "Fm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dir"             &gt;Show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cf Fmt DH0:C/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S 0 cf Fmt C:"       &gt;Get the format-command back to "DH0:C/Fm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FS 0 cf Workbench.LZH T:WBDisk.LZH" &gt;Copy "Workbench.LZH" to "T:WBDisk.LZ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difficul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 TECHNICAL INFORMAT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ylinder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(bytes)   Length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4        "LFS1", an identifica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4        The number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4        The first free cylinder (byte-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4        The CRC-checksum of the fir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tarts the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60      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              4        The CRC-checksu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4        The first data cylinder of the fil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          4       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         The nex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formation 'block' (like the upper one) is 7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ppens to the file information cylinder,  clear  the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fore using the rep-command. If you install an LFS disk by 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o Rossi's "Amiga Monitor" and wri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 7f000 0 0 2"          Read the damaged blocks from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 7f000 7f400 00"       Fill them with zeros ($400 = 1024 bytes = 2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nly the first block is dama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 7f000 7f200 00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 7f000 0 0 2"          And writ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can use the rep-comm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 FUTURE IMPROVEMENT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I'll make LFS a 'real' file system som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specific feature, write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ku V�h�aho, Light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