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Compression System V0.10  Nicholas Clarke (ParCon Softw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K Libraries are a mu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Lin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S Read File [CMODE XPKLIB[.0-100]] [ENCRYPT XPKLIB[.0-100] PS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S Write File [DECRYPT PS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ore than one CMODE will pack with simultanious compressor using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or for each track! If no CMODE is supplied NONE is defaul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0-4 Encrypter/Decrypter Password(s) at the same tim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e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low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hightra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