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SFX v1.0 by Kyzer/C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FX is a very simple creator for SelF eXtracting archive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migaDOS script that generates an assembly language file of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, and then assembles it into a real program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 with a packer, eg Imploder 4, StoneCracker, CrunchMania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s about packing like this (if you need a SFX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 remember that passing archives to people is much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or LZX, but they are quite big...) is that unpacking is VERYFAST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t the maximum speed possible, limited only by hardwa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un from the shell, with a T: assign set up (usually is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'makedir ram:t' and 'assign t: ram:') and the commands 'list',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xecute' to be available. On a Workbench 1.3 system the commands '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et', 'cd', 'echo', 'if', 'else' and 'endif' must also be available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in to 2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'blink' and 'a68k' must be in your path (eg your C: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'a68k', 'blink' and 'makesfx' to your 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ia the She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akeSFX name di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me' is the name to give the resultant file, the extension '.exe'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' is the directory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tern' is an AmigaDOS wildcard for the files 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gs are optional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FX" creates a file 'make.exe'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FX fish" creates a file called 'fish.exe' of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FX fish ram:" creates a file called 'fish.exe' of all the files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FX fish ram: #?.c" creates a file called 'fish.exe'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'.c'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 only creates 'flat' archives, it doesn't recurse in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Well, it's the executable file that is the problem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try to write a file 'fish/fart/flap/hello.txt'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fish/fart/flap/) must exist, else the file is not written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hA solve this by recurively creating the directorie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they don't exist, but of course this is quite a lot of hard wo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edit the MakeSFX script to recurse (this is simple),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T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/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eSFX, only the files 'file1' and 'file2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if anything goes wrong, it works for me, and it'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!!! Nothing evil goes on, if it don't work for you then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o work it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, I have included a script 'MakeSFX.phx'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SFX' except it uses the PhxAss assembler, by Frank Wille.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o use the 'FreePhxAss' which is freeware, but sadly it has no 'inc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which is needed. And because PhxAss is shareware, I can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is archive. But PhxAss is uncrippeled in an way, so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 archive from aminet (dev/asm/PhxAss*.lha) and use it instead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% speed increase in assembling (a68k is FUCKING slow! and PhxAss h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king, well, more like a68k doesn't do much work and PhxAss do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emblers nowadays have built in reloc-generation, there i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 linker, only the C programmers need this stupid program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emade link-code anyway?!) Note with modifications ou can use Mak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goo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ree, not even a copyright. I don't give a hoot what you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'd prefer to see someone write a full SFX program from it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unpack LhA or LZX files, using overlayed files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have builtin recursive directory creation for non-existing path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 Kyzer/CSG, 49 Fairview Road, AB228ZG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1224) 704117 or +441224704117 internationally, after 7p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: kyzer@adamant (Adamant: telnet 130.83.9.19 port 47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