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WS  version 1.00 (P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1993  (CPS) Creative Produc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    Introduction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What is a Warper?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What can i use it for ?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How to Start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  <w:tab/>
        <w:t>Defaults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  <w:tab/>
        <w:t>Examples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Hardware Requirements!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Bug Reports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Future Updates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Workbench version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BBS owners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OWSCHECK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    Help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1    ? ...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   Read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1    Write 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   Repack 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    View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1    Full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2    Test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     Append 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    Encrypt 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1    Decrypt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     Low 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1    High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7     Lower 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71    Upper 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8     From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9     To  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0    Cmode 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1    Text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2    Notext 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3    Nopause 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4    Mfm .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5    Indexmode 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6    Gap .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61   Defgap 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7    Len .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8    Sync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9    Nodos 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0    Diskbuffer 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1    Dmar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11   Dmaw ...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2    Listtrk .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3    Noverify ..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4    Appendtext ..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written entirely in 680x0 assembler, for opti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packer was intended to do better in bot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lexibility, but due to the range of pack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iciency in packing data, the speed is not that goo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just like the OLD dms. The packer i am using, wa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dding several useful commands, like the MFM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commands, the OWS is the most flexible disk pack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miga. The OWS also works with High density disk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and new AmigaDOS standar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can expect a more detailed explanation for the disk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nal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r will be changed for the final releas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pac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hat can i use it f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WS can read normal AMIGA DOS diskettes,  inclu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Density forma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DOS diskettes like IBM, atari diskettes can als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How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program and write a "?" after.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W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elp will pop up. Continue reading for fu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S has some default options which are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you would pack a whole disk and this is se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from track 0 to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disk which is normal dos, BUT has a single NONDO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MFM FROM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the disk is a normal AmigaDOS diskette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out the MF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FROM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more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that the tracklength of the disk, AND SYNC of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FROM DF0: MFM LEN 1900 SYNC 4489 NO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want to write the file you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know that your drive doesn't support the length that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th, you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FILENAME&gt; LEN 18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Hardware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WS takes up a lot of memory for loading, 1 Megabyt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, and then you need two drives at least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egaby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riting LONG tracks you need a special drive(Read Glo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hardware dependent add-on(interface) , but a driv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justed to write more than the normal drives(you can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on these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start 1.2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f High Density files needs a H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nformation about the High Density drive can found in the Glossar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some bugs, please send your report to the addr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find in the program, or at the end of thi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write OWS in your CLI, without any extens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of the program, will probably come, because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new coming up, ie: new diskformats for maybe Kickstart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, the program does not detect the length of a tra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eature will soon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Workben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orkbench version is planned yet, but if people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hich runs in workbench , iconbased, they must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receive enough requests for a workbench version,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workbench b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BBS OWNER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est option for verifying the OWS file for possible CRC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ing of DISPLAY.ME files can be done, read about this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OWSCHECK program, if memory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OWS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hecks the OWS file for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CHECK TES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: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peaks for itself. You will get some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1: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: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to pack a disk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mous DMS, but without the LOW, HIG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: 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to pack a whole disk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mous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: 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repacks a file which is already packed with 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between the compression methods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ocumentation. (FOR USE IN FUTURE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PACK &lt;FILENAME&gt; TO &lt;NEW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: 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views a file which is packed with 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more info about it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VIEW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a OWS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ile: test.OWS Size:   10338 Created: 1993 Jan 23  2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Lowtrack in Archive:  0  Hightrack in Archive: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Packed Bytes:   10260 UnPacked Bytes:   1126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Serial Number of Creator:      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Machine Used: AMIG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Diskette Type:  1 Megabyte Diskette (879K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Machine CPU: 6802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CPU Coprocessor: NON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ime to Create Archive: 00 mins. 01 sec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Version Number of Creator: 1.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Version Needed to Extract: 1.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Disktype of Archive: KICKSTART 3.0 DIRCAC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Compression Mode Used: LZ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eneral Inf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1: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with the VIEW option and you will get a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about the file. You can see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each track, and what kind of track it is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VIEW &lt;FILENAME&gt;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reen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S Track  0 Side 2 Org. Size   11264 Pack Size   10248  Gained 10  TRK=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: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 you want to check the file for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TES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: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artly packed some tracks, and you want to pack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r several tracks, you can append this or these tra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APPEND &lt;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: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no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ant to protect a file, you can use the encry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 FILENAME&gt; ENCRYPT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1: 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no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d when you want to write an 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ong password will result in a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 FILENAME&gt; DECRYPT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: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d when you want to pack a disk or write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ant to start from a track hig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 FILENAME&gt; L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 FILENAME&gt; L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1: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d when you pack a disk or write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ant to finish from a track lower than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 FILENAME&gt; HI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 FILENAME&gt; HIG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: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diskettes like on ATARI ST or IBM PC or like the multi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s by Rob Northen Computing used on the front pages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s, only use the low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en this command comes in handy. It only reads the Low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 FILENAME&gt;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1: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e option LOWER, but in this case, it reads the up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 FILENAME&gt;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: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read the diskette from a drive other than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FROM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write the diskette to a drive other than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0:  C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IMPLEMENTED YE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a text to the file, which will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TEXT &lt;TEX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:  N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not to display the textfil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WS file, which then will be skipped if NOTEXT is cho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FILENAME&gt; 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:  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isables the "press return" reque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FILENAME&gt; NO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:  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to read a NONDOS diskette, lik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, or any other NON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M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:  Inde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packing a NONDOS disk and you don't know the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you can choose the INDEXMODE, and you will ge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. Normally these files would be around 1.0 Mega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o 2.4 megabytes large, depending on the size of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 about this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AN ONLY BE USED WITH THE "MF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MFM INDEX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: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diskette is not indexed, you can choose a gap for the wr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MUST be in hexadecimal form, and must be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AN ONLY BE USED WITH THE "MF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FILENAME&gt; MFM GAP 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1:  De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orks in the same way as the GAP option, but set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0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AN ONLY BE USED WITH THE "MF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FILENAME&gt; MFM DEF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: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18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a OWS NONDOS file, you can choose to specify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racks for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UST be in hexadecimal, and must be written as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AN ONLY BE USED WITH THE "MF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FILENAME&gt; MFM LEN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: 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4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ding/writing the NONDOS data, a sync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. It is default set to 4489, but is change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AN ONLY BE USED WITH THE "MF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/WRITE &lt;FILENAME&gt; MFM SYNC 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9:  N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that the disk is completely full of nondo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able data, you can set this op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0 side 0 (BOOTTRACK), will be read as dos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t of the tracks will remain mf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AN ONLY BE USED WITH THE "MF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MFM NO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:  Disk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=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omputers with less memory, but using an external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s the destination, they can choose extended diskbuffering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rites a few times to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ize is 4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 &lt;FILENAME&gt; DISKBUFF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:  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reading/writing special format disks like IBM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ant to change the dma status. This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ma value and OWS reads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UST be in hexadecimal, and must be written as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AN ONLY BE USED WITH THE "MF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/WRITE &lt;FILENAME&gt; DMAR 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1:  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in the same way as above mentioned, but wr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MA status instead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UST be in hexadecimal, and must be written as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AN ONLY BE USED WITH THE "MF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WRITE &lt;FILENAME&gt; MFM DMAW 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:  Lis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APPEND option, you can append different tracks bu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own below. This is only for multiple reading of 2-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, not 50. But thi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e CLI command line only accepts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READ/WRITE &lt;FILENAME&gt; LISTTRK 14.0,15.1,21.0,3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. would read/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14 si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15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21 si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30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ends with a return or a blank spa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3: 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turn off the verify option, you must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riting has verify turned on, to ensure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data, why loos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erify error occurs the text information abou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y one line above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4:  APPE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want to add extra display texts to the OW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OWS APPENDTEXT READ &lt;OWS FILENAME&gt; TEX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kette which is not compatible with the AmigaDO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D is a diskette with doubl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buy such a drive for your amiga ,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ON FB 357B   (DUAL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 density drive from a PC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OWS on a regular basis, please consider a $3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help support future releases.  For a registration fee of $5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you will receive the latest versions of OWS plus extr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not available elsewhere, when available (Se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(US Dollars please.) along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number, and computer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landsh�jparken 5, ST. 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K-2990 NIV�, NIVE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me on the following bbs, by writing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,  MICHAEL PEN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o's Asshole BBS  +45-86720273   16k8 DUAL      FIDONET: 2:230/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o's Asshole BBS  +45-86720274   14k4 HST       FIDONET: 2:230/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o's Asshole BBS  +45-86293910    9k6 V32b      FIDONET: 2:230/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XenoLink Europe Support BOARD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trademark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C) Copyright 1985 - 1993 Commodore-Amiga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 And Its Cod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3 - CPSoftware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correspond with the author, and suppor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future updates of such a wonderfu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for improvemen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