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ArcTool V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5 by Matthias Meix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Arctool is a graphical userinterface for the xpkarchive.library. It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handle archives similar to directory-utilities like opus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files to archives, extract files from them and copy files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archives without decompression/compression. Furthermore it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copy files from one directory to another just like a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-utility. What's new is the ability to rename files within arch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dd filenotes to files within an archive. You can mod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ectionflags of files and keep track of different versions of on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the archives. This is achieved using file-generations. If you ad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to an archive and there is already a file with the same name in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new file gets the next higher version number. The high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number is, the newer is the file (at least as long as you hav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the versionnumber manually). Versionnumber 0 has a special mean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references always the file with the highest versionnumber for a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, which is normally the newest version of tha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fact all these abilities are offered by the xpkarchive.libra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ArcTool is just a comfortable userinterface to the abilities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. If you want to use these functions yourself read the doc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karchive.library that comes with this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ArcTool is fontsensitive up to a certain degree as long as the siz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 is not too large for the selected size of the window. However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a very large font and select very small windowdimensions the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et messed up, but the program still should work 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cense/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ArcTool (C) Copyright 1995 by Matthias Meixner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GIFTWARE which means that if you like the program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reward the author with a gift that, you think, matches his eff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Program may be freely distributed with the XPK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, as long as it is kept in its original, complete, and un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.  It may not be distributed by itself or in a commercial packa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kind without my written permission. This also means the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cover disks, disk magazines etc. Fred Fish may include this program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 AmigaLibDisk se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distributed in the hope that it will be useful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ANY WARRANTY; without even the implied warranty of MERCHANT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FITNESS FOR A PARTICULAR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tting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install the xpkarchive.library by doubleclick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nstall_Lib"-icon, then simply drag the whole drawer to a loca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hard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-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ArcTool PATH/M,P=PACKER/K,M=MODE/N,PW=PASSWD/K,L=LEFT/N,T=TOP/N,W=WIDTH/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=HEIGHT/N,I=ICON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:     Eff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/M      Allows you to select the two paths, that XArcTool uses. They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e also archives, that should be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.g.   XArctool ram: hd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=PACKER    selects the default p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=MODE      selects the default pack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W=PASSWD   selects the default password for encry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=LEF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=TO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=WID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=HEIGHT    selects the position and dimensions of XArcTool'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=ICON      cause XArcTool to generate icons for arch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XArcTool P=FEAL M=100 PW=test ICON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ll cause XArcTool to use FEAL with mode 100 and password "test"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ault. The path of the left directorylist will be "ram:".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nerate icons for newly generated arch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-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 offers the same options as available from CLI, just add on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 option in the tooltypes in the icon. You can feature th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by using multiple selection from workbench: click once on XArcToo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once on the first directory and then doubleclick the icon of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. Very useful in this context are the LEFT,TOP,WIDTH and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which allow you to customize the size of XArcTool's window via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XArc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XArcTool opens up its window you will see two directorylists, on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ft and one on the right side. The stringgadgets above represe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name of the directories that are displayed, where the upper one g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thname on disk and the lower one gives you the pathname with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 if you have selected an archive in the upper path. The arrow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wo pathgadgets defines the direction of the copy command and by thi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s the source- and destinationdirectories. All other actions 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rce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s are handled similar to normal directories, just that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s will take place. That is if you copy a file from a normal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n archive the file will be compressed. If you copy the other way 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will be decompressed. Copying from one archive to another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fect the compression, it does not decompress and recompress the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refore quite f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archives or director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type a path that does not exist yet, you are prompted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this object as a directory or as an archive. By this you can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archives. Archives will get the fileextension ".xar", if they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lready an extension. You can also use the "Makedir" or "Makear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s to create a directory or an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ing/compressing/decompressing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he files by clicking on the corresponding lines in the directory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using one of the "tag" menus and click on the gadget "Copy". Depend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lected path/archivenames the file will be (de)compressed or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d. You can enter directories or archives by doubleclicking on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ies in the directory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aming of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he files and click on "Rename". A requester will pop up and ask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nter the new name and if the file resides within an archive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ionnumber. You may rename directories as well as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also information on generat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ing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elete" deletes the selected files, if they are within a normal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within an archive may just be marked as deleted depend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ion-method used (and therefore depending on the archivetyp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 physically removed by using the "Pack"-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leting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"Undelete" you can remove the flag, that marks a file as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only possible, if the file has not been physically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file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ilenote" enables you to set/remove filenotes. Removing a filenote is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deleting the string from the stringgadget of the requester that ask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new fileno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ing the fileprote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rotect" will open a requester for any selected file and enable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the new protectionflags via some 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ing archiv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ack" will remove all files that have been marked as deleted and remo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information, that has been added for the renaming of files and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filenotes. After you have packed an archive it is no longer possi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ver deleted files from an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Options" allows you to select a new packer-sublibrary and mode and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enter the password if you have selected an encryption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arent" gets the parent-directory of the source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Get" rereads the contents of the source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irect-CMD" is used to send a commandline direct to the archive sub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the archive-sublibrary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view below the "Get" gadget allows you to select a new volum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rce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ollers are used to, hmm, scroll around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ync"-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ne is a useful thing. If activated changes to the path eithe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-clicking on a directory or via the "parent"-gadget are appli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paths. This allows the easy duplication of complete directorytre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uit:        quit XArc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 all:     mark all files within the sourcedirectory as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 Pattern: mark all files that match a pattern in the source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tag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tag Pattern : Like the "Tag" functions, just that they mark th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de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at XArcTool disp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ArcTool displays the following information in its directorylis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normal directories (in this order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 filesize protectionflags date&amp;time file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rchiv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 generationnumber (compressed size) uncompressed size p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tectionflags date&amp;time file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n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karchive.library is able to keep more than one version of every file (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g. zoo). These files have exact the same filename, but they diffe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ionnumber. xpkarchive.library tries to keep track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number, e.g. if you add a file, that already exists in the arch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will get the next higher generation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ionnumber 0 is a special generationnumber and references alway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with the filename and the highest generationnumber, normally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est file with a given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0: support for the xpkarchive.library V2.0, that sup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chive-sub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: used SetWindowPointer under V37, which exists only since V39,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: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D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a better documentation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find bugs, have questions or ??? writ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tthias Meix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ndberg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6145 Schwarzb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r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ixner@rbg.informatik.th-darmstadt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