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DC FILE/A,DRIVE,READ/S,WRITE/S,CHKFILE/S,VERSION/S,UNIT/K/N,DEV=DEVICE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IZE/K,NRTRACKS/K,LOWCYL/K,QUIET/S,FORCE/S,NOCOMPR/S,NOVERI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dded : LOWMEM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n not guarantee the proper functioning of the encrypt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modules, while they are not programmed by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se to always depack a packed disk, as a check, befo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bility to depack. If it proves that a certain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perly, simply try an other method (before reporting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s well). I have encountered myself that most failures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the pakking fase, but one can never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methods as I have discovered so f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UFF with small trac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*** WARN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es to use with WB1.3 and lower although it's good to avo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having two the same disks in your drives at the same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y CRASH! Gdc does not change the volume creation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t has unpacked to retain the original disk and original disk ch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decompress the same file to disk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each created disk before an other on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/A      : The file name where the compressed data is st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or fetched from whe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     : The units name (DF0:, RAM: etc.). Although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a harddisk is possible, it is mostly not a wise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large storag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gument may only be omitted if at least the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. (defaults: trackdisk.device, cylsize=112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s=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in CHKFILE mode this argument functions as the same as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all the requiered data, exept unit number,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d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S      : Read tells the program to compress data from disk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/S     : Decompress from file to disk. This is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ILE/S   : Checks a file by comparing it with its original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be used together with a read command or as a st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the lather case no drive or unit number is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s a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S   : Gives additional information on the file or drive opera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/K/N : Overules the unit number obtained from the logic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=DEVICE/K : Alternative device. (default=trackdisk.device) If e.g. PC0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s argument, it is not needed to pass the mfm.de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 This is merely a argument to overule the de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specified. This option is usefull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 device which is not mounted any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IZE/K : Size of the track/ cylinder. The program defaults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entire cylinder, rather than a track. So th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ACKS/K  : Number of tracks/ cylinders. Again 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ylinders instead of tracks (mostly 8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1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YL/K : Tells the program to start compressing from this cylind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full for compressing e.g. only a boot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block. (bootblock: [LOWCYL 0] NRTRACKS 1; rootblo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CYL 40 NRTRACK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/S     : Surpress most of the output done by the progra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need to press return for confirmatio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right disk in the right plac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. Although it also surpresses most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it is only guarentied to be quiet so when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. Use the &gt;NIL: redirection to surpress al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/S     : In read mode this flags forces a existing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ten with the compressed disk data. If a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and the force flag is not se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RIFY/S  : In write mode it will not verify the data written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result in faster, but less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M/S : Not yet implemented. The program now defaults to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s. With the current compression metho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able to us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HOD/S : The four letter parameter for this command tells gd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/ encrypting method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known methods (as of the creation of this do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and encrypting: DLTA (sound), 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only: NUKE (default), RDCN (also usefull e.g. if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appens to fail), BLZW, CBR0, IMPL, R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RI (very good compression, but also very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ng only : FEAL,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</w:t>
        <w:tab/>
        <w:t xml:space="preserve">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/S: If the method specified at CMETHOD supports encrypting,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provided to encrypt or decrypt the data. Note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no effect on other methods. (since the default method is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-/decrypting is not supported by default. To encrypt and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t the same time, the HUFF method is a god alternat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 only for the maximum amount of safety IDEA is a good ch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programmer 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cel van Loh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address removed for privacy reasons -Rv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il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