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 The Player � 6.1A 610.2 / 22.06.95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 Copyright � 1992-95 Jarno Paananen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Guru / Sahara Surfers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A Sahara Surfers Product 1995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istribution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61con,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onverting Pro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Play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onverting back to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Sample packer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61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Using The Player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Normal VBlank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Non-lev6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IA-version with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68020-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Player61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he Usecode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Hel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e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was first started just for fun about two years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eant just to my own use, but when I noticed that there weren'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-compatible replay available and after I saw a few tries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ProPacker, Prorunner, etc.) I decided to give other peopl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ir Protracker-tune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the moduleformat, I also included packing and this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method is the most efficient I've see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features like the two delta-formats have been introduc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on the edge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ade a converter to make it easier to use PT-module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and Powerpacker libraries (both by Nico Fran�ois) so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werpacked modules.  The converter is made as easy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and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nd all other stuff coming in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ULLY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rno Paananen / Guru of Sahara Sur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Reqtools and Powerpacker libraries �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made a big favour to all programmers on the Amig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!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lowed to make additions or modifications or what so eve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 to your own needs.  That's why the sources are here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: credits for the author and a copy to myself, if possibl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ew features to the future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on</w:t>
        <w:tab/>
        <w:tab/>
        <w:tab/>
        <w:tab/>
        <w:t>-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on.info</w:t>
        <w:tab/>
        <w:tab/>
        <w:tab/>
        <w:t>- Da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61</w:t>
        <w:tab/>
        <w:tab/>
        <w:tab/>
        <w:tab/>
        <w:t>- Th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61.info</w:t>
        <w:tab/>
        <w:tab/>
        <w:tab/>
        <w:t>- Anoth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guide</w:t>
        <w:tab/>
        <w:tab/>
        <w:tab/>
        <w:t>- Amigaguide forma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guide.info</w:t>
        <w:tab/>
        <w:tab/>
        <w:t>- More s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doc</w:t>
        <w:tab/>
        <w:tab/>
        <w:tab/>
        <w:t>- ASCII format docs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doc.info</w:t>
        <w:tab/>
        <w:tab/>
        <w:t>- Do we have to take all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A.changes</w:t>
        <w:tab/>
        <w:tab/>
        <w:t>- History of changes, bugfix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.2.G</w:t>
        <w:tab/>
        <w:tab/>
        <w:tab/>
        <w:tab/>
        <w:t>- The main thing, Repla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0.2_devpac2.asm</w:t>
        <w:tab/>
        <w:tab/>
        <w:t>- Same for DevPa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.2_devpac3.asm</w:t>
        <w:tab/>
        <w:tab/>
        <w:t>- And for Dev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.2.bin</w:t>
        <w:tab/>
        <w:tab/>
        <w:tab/>
        <w:t>-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_Example.G</w:t>
        <w:tab/>
        <w:tab/>
        <w:tab/>
        <w:t>- An example of how to use the CIA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61.i</w:t>
        <w:tab/>
        <w:tab/>
        <w:tab/>
        <w:t>-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ab</w:t>
        <w:tab/>
        <w:tab/>
        <w:tab/>
        <w:tab/>
        <w:t>- Vibra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</w:t>
        <w:tab/>
        <w:tab/>
        <w:tab/>
        <w:tab/>
        <w:t>- Periodtable with fine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nft</w:t>
        <w:tab/>
        <w:tab/>
        <w:tab/>
        <w:t>- Same with no fine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) = Not included (= not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 Devpac versions need that the default jump size is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thout size declaration means a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the program it describes.  Any damag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manual and/or the program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can distribute it as long as _ALL_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more than a nominal fee for copying is ask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_NOT_ be used for commercial purposes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a contribution for development costs (like Coca-Cola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or remarks about this program, or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: IF YOU ARE GOING TO USE THIS IN COMMERCIAL SOFTWA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K ME FIRST AND I WOULD BE GLAD TO RECEIVE SOMET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THE TROUBLE THIS THING HAS CAUSED ME, BECAUSE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BEEN JUST FUN AND SUNSHIN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eant especially to software houses using this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, like Team 17: Where the hell did you get that P41 you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rog from?!?  It was never released due to P50.  I just g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iends for beta testing...  If you want to clear your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: If you're going to use this player in y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should know, that the one released is never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ways somewhat cut down.  If you contact (and pay...) me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stuff like sound effect engines with it, if you want.  And 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list (programs using The Player without my permission (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using the beta of P4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er Frog from Team 17 (see ya at Assembly'95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Drive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en Breed II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 Pool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wack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 Of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ssible Mission 2025 from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_least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se firms for contacting me before using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house - Stardust (Hi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Super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Design - Banshee (Hi S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list sh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(For PC look out for MI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 and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30 kB of memory for the converter, and if converting, 2 *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tterns * 1024 + 1084) bytes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512kB machines, but more memory recommended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1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2.0-style colors recommended (looks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very efficient method to pack the pattern data and play it VERY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-down header compared to the original one (4 bytes info, 6 bytes/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ytes/pattern, 1 byte/position plus one byte for stop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s all names, unused patterns, samples, data after loops, emp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nlooped samples, commands with no use and some small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lta format samples!  Samples have the same quality, but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is better with for example Imploder or Powerpacker.  Look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st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-bit delta packing!  Packs samples in ratio 1:2 with very litt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. 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arly impossible to rip without finding the call to the init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if the optional `P61A`-sign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every Amiga, tested under KS1.2-3.1, from WB or CLI/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es itself from CLI, supports WB ic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files packed with Powerpacker, FImp or XPK (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d files also apply to FImp and XP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modules with 100 patterns (At least in PT2.x from Nox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tterns are packed under 64kB in PASS 1... (pointers are only 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mplemented at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iseTracker 2.0 commands (0-6,A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emolo (7), Sample offset (9), Fine slides (E1/E2), Set finetune (E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loop (E6), Retrig note (E9), Fine volume slides (EA/E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ut (EC), Note delay (ED), Pattern delay (EE), Invert loop (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etune and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!:Patternbreak (D) does NOT support break to a specifie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number is just ignored!  This is due to my p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ion to other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:</w:t>
        <w:tab/>
        <w:t>1. ( alcoholic sc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nigma year bkh-n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knulla ku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enu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cramb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apii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are random tunes picked out from about 120M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nd everyone should be able to test thes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:</w:t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</w:t>
        <w:tab/>
        <w:tab/>
        <w:t>121024</w:t>
        <w:tab/>
        <w:t>249550</w:t>
        <w:tab/>
        <w:t>160218</w:t>
        <w:tab/>
        <w:t>23390</w:t>
        <w:tab/>
        <w:t>163738</w:t>
        <w:tab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:</w:t>
        <w:tab/>
        <w:tab/>
        <w:tab/>
        <w:t>88704</w:t>
        <w:tab/>
        <w:t>204588</w:t>
        <w:tab/>
        <w:t>120062</w:t>
        <w:tab/>
        <w:t>16644</w:t>
        <w:tab/>
        <w:t>130650</w:t>
        <w:tab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:</w:t>
        <w:tab/>
        <w:tab/>
        <w:tab/>
        <w:t>90118</w:t>
        <w:tab/>
        <w:t>205984</w:t>
        <w:tab/>
        <w:t>121834</w:t>
        <w:tab/>
        <w:t>16992</w:t>
        <w:tab/>
        <w:t>131420</w:t>
        <w:tab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3.0:</w:t>
        <w:tab/>
        <w:t>93576*</w:t>
        <w:tab/>
        <w:t>214148*</w:t>
        <w:tab/>
        <w:t>128940*</w:t>
        <w:tab/>
        <w:t>17588</w:t>
        <w:tab/>
        <w:t>132736</w:t>
        <w:tab/>
        <w:t>10278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2.02:</w:t>
        <w:tab/>
        <w:t>104560*</w:t>
        <w:tab/>
        <w:t>227770*</w:t>
        <w:tab/>
        <w:t>138218*</w:t>
        <w:tab/>
        <w:t>18292</w:t>
        <w:tab/>
        <w:t>140614</w:t>
        <w:tab/>
        <w:t>14094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cker 1.0:</w:t>
        <w:tab/>
        <w:tab/>
        <w:t>108028</w:t>
        <w:tab/>
        <w:t>226326</w:t>
        <w:tab/>
        <w:t>147302</w:t>
        <w:tab/>
        <w:t>20414</w:t>
        <w:tab/>
        <w:t>148742</w:t>
        <w:tab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2.0:</w:t>
        <w:tab/>
        <w:tab/>
        <w:t>98974</w:t>
        <w:tab/>
        <w:t>218588</w:t>
        <w:tab/>
        <w:t>132894</w:t>
        <w:tab/>
        <w:t>19338</w:t>
        <w:tab/>
        <w:t>143136</w:t>
        <w:tab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zer 4.1:</w:t>
        <w:tab/>
        <w:tab/>
        <w:t>103608</w:t>
        <w:tab/>
        <w:t>224778</w:t>
        <w:tab/>
        <w:t>136710</w:t>
        <w:tab/>
        <w:t>19762</w:t>
        <w:tab/>
        <w:t>147114</w:t>
        <w:tab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Packer 3.0:</w:t>
        <w:tab/>
        <w:t>90992</w:t>
        <w:tab/>
        <w:t>209900</w:t>
        <w:tab/>
        <w:t>124434</w:t>
        <w:tab/>
        <w:t>17074</w:t>
        <w:tab/>
        <w:t>131578</w:t>
        <w:tab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lacks some features (finetune, command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concern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reading the docs of Prorunner 2.0 I thought that maybe I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 advertisement bullshit here, but I decided to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61A is the fastest replay of the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the best packing as seen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- and 8-bit delta samples (the first one to have thes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system friendly if needed (allocates channels, CIA's etc.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all Amigas (the first released one to check the VBR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CIA-tempos (the first one with no processor wait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PC-relative replay (released before Cosmo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the so-much-praised master volume contr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cod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-friendly converter (unlike NP2.0, PP1.0 and PRU2.0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for Asm-One, DevPac3 and DevPac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?  If you still want to use some of those other players, feel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COULD SEND ME PROPACKER 2.x, PLEASE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vs. normal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:  ((( the war )))  by Audiomonster /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61 tune:</w:t>
        <w:tab/>
        <w:t>2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</w:t>
        <w:tab/>
        <w:t>Delta</w:t>
        <w:tab/>
        <w:t>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:</w:t>
        <w:tab/>
        <w:tab/>
        <w:t>184828</w:t>
        <w:tab/>
        <w:t>168650</w:t>
        <w:tab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:</w:t>
        <w:tab/>
        <w:tab/>
        <w:t>184812</w:t>
        <w:tab/>
        <w:t>162612</w:t>
        <w:tab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KE:</w:t>
        <w:tab/>
        <w:t>187340</w:t>
        <w:tab/>
        <w:t>166684</w:t>
        <w:tab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:</w:t>
        <w:tab/>
        <w:t>148600</w:t>
        <w:tab/>
        <w:t>144124</w:t>
        <w:tab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61con, the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 Do _NOT_ merge hunks in this file, because it uses two SEP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or detaching.  If you do, it crashes straight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usage: P61con [-q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>Be quiet.  The only way to stop playing is to give CTRL-C-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TACHED piece of code.  Use TaskX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play.  No checkings made, so be sure it IS a P61-mo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usage is normal.  Double clicking on a modules icon or click o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click on P61con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nverting Protracker-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normal Reqtools filerequster asks you to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orts batch-processing) modules.  If you select multiple modu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e modules to be saved is asked.  Then loa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library.  If you chose one module, the name and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re asked.  As the packing starts, an info requester with some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pops up.  If you are converting only one module and hav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on, sample packer-selector appears.  When the job is done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istics about the efficiency are shown.  If you have conve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dule, also the Usecode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lay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converter asks for a module and then loads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library so it can also be packed with the Powerpacker :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FILES WITH SAMPLES IN OTHER FILE!  If it finds P6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informs it to play the module.  If not, a requester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and a stop gadget below.  The play rout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iendly tempo one, allocates channels with priority 127, a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nd returns if it couldn't get something.  Should work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iend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uys at Triumph: I'd say this IS faster than yours and multita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as well as your IntuiTracker 1.50 (I crashed it about x times...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&lt;2.0 Kickstarts, too.  Anyway, this wasn't meant to be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ike yours, but maybe one is coming (depends on effort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verting back to Pro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disabled to partly because I want to give peop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from Perverter and alike ie. protect their modules from r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of course have my own version, which has this option imple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..)  So you have to make your own reconverter i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he modules in PT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easy, just load P61A-module and save it as Protracker-modu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a P61A-module, otherwise I can't quarantee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n! The new ProWizard (version 2.16) supports P61A-form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this feature is enabled, in request of Nemesis1 (Hi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ample packer-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ample packing-option on, a requester appea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only one module.  It is used to select which samp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4-bit delta packing and ha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</w:t>
        <w:tab/>
        <w:t>-Plays the original sample.  Stop with right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</w:t>
        <w:tab/>
        <w:tab/>
        <w:t>-Plays the sample after packing and depack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nds same as the final packed sample.  Stop wi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</w:t>
        <w:tab/>
        <w:tab/>
        <w:t>-Marks the sample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rest</w:t>
        <w:tab/>
        <w:t>-Marks this and the rest of the samples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ck</w:t>
        <w:tab/>
        <w:t>-Marks the sample NOT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ck rest</w:t>
        <w:tab/>
        <w:t>-Marks this and the rest of the samples NOT to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yboard shortcuts is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ading directory:</w:t>
        <w:tab/>
        <w:t>The directory converter first giv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you load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aving directory:</w:t>
        <w:tab/>
        <w:t>The directory converter first giv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hen you save ONE P61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tch directory:</w:t>
        <w:tab/>
        <w:t>The directory converter first give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you save multiple P6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ces:</w:t>
        <w:tab/>
        <w:tab/>
        <w:tab/>
        <w:t>These are used to mask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requesters and pu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name when saving.  Can be up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:</w:t>
        <w:tab/>
        <w:tab/>
        <w:tab/>
        <w:t>If you want samples and rest of the 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saved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61A sign:</w:t>
        <w:tab/>
        <w:tab/>
        <w:tab/>
        <w:t>If you want the P61A sign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eginning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amples:</w:t>
        <w:tab/>
        <w:tab/>
        <w:tab/>
        <w:t>If you're converting multiple mod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samples, this disables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:</w:t>
        <w:tab/>
        <w:tab/>
        <w:tab/>
        <w:tab/>
        <w:t>Whether the player should use temp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:</w:t>
        <w:tab/>
        <w:tab/>
        <w:tab/>
        <w:tab/>
        <w:t>If you want the icon to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:</w:t>
        <w:tab/>
        <w:tab/>
        <w:tab/>
        <w:tab/>
        <w:t>If you want to use 8-bit delta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acking:</w:t>
        <w:tab/>
        <w:tab/>
        <w:tab/>
        <w:t>If you want to pack samples to 4-bit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61,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under work (and still is...) for quite a lot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came from Simply / Parallax, due to the fact that Multiplay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50-modules without GMOD-header and that makes modules about 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..  So I had to get working.  Two days before Assembly'93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mpletely in a big hurry, so please forgive me those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_will_ appear.  Present program is basically the same, bu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now quite neat, small is beautiful?  Under KS3.0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gadgets are quite nice.  Functions should be familia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used some player program (Multiplayer, Smartplay etc.)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is that if you try to load a Protracker modu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61con in memory waiting in its mainmenu, P61 gives this modul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cked.  P61con saves it to the ram-disk and informs P61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P61 deletes the module from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sing The Player in your ow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structions for the binaryfile-versions expect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file to a label called "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are in the same file and these topics describ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ersions to compile the source.  Also the binary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stru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C-rel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Normal VBlan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= 1 if ExecBase is valid and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asy for all you who've used the ugly Protracker rout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illion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"P61_Init" with the address to the module in A0 and the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A1 or if they are in the same file, clear A1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th samples packed, put address to the sample buffer in A2.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, so preserve them if you're going to use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NVALID EXEC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Base yourself and put it to P61_VBR or Player+P61_UseVB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et the VBR there, if using valid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MODULE HAS PACKED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it 6 ($40) of the offset 3 from the beginning (excluding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.  If it is set, the module has packed samples.  Size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then at offse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music, call P61_Music every frame (with NTSCs who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in PAL-speed or vice versa, use the CIA-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music and turn the DMAs off, call P61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option = 1, allocation of channels and lev6-timer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n D0, if couldn't allocat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inary file, P61_Init is Player+P61_InitOffset, P61_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+P61_MusicOffset and P61_End is Player+P61_End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an be compiled with at least Asm-One 1.09 by T.F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est assembler around!).  A separate version for Devpac3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version should be easy to make work under any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b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astertime taken is under 6 lines on a normal 68000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?  Invert loop can take it beyond that, though.  Everything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Non-lev6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basically the same as the lev6-version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61_Setloop about 7 raster lines after P61_Music.  This syste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use of those 7 lines.  So if have a routine, which 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7 lines, do it while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oo much slower compared to the lev6-version, but I'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you to use it if possible.  It makes your life a hell lot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IA version with 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lev6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= 1 if ExecBase is valid and 0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mpoplayer I know, which uses only the lev6-int and doe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ucking processor loops.  As fast as the normal lev6-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rmal init, but info for the setting of CIA is needed in 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Autodetect, if PAL/NTSC, uses ExecBase-&gt;VBlank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Force PAL.  If you've destroyed the ExecBase, detec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and use these forc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orce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actions needed.  Returns non-zero in D0, if it couldn'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The player starts playing right away, so do _NOT_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_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, call the normal P61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using of tempo, set P61_UseTempo to some non-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ystem is set to 1, allocations for timer and channel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ant to use this in your own program that needs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am, do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your routine in VBlank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r routine in copp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o NOT have to wait for a specific line, wait for VBlank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EQR ($1e) and clear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have to wait for some specified line, disable Copper-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NTENA ($9a), set Copper-interrupt bit in INTREQ ($9c)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pecified line and wait for the bit in INTREQR ($1e)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 Clear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is WILL steal some frames from you time to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68020-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020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bit optimized versions for the 020+ machines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000/010-versions is only a slight one and because tho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ly a half of a rasterline on a 25mhz A4000, I think these a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 But if you really want to make a 020+ program or AGA-only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iled at least with Asm-One 1.15 by T.F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similar to the 000/010-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layer61.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clude file of all the structures needed,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ource.  Also if you are making some additions to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quadrascopes, etc.  (these kind of things are maybe coming,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te a bunch of 'em linked to this player)) you can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re.  First I was going to release this only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t after thinking a few more moments, I decid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and release the source, just to make supporting an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Usecod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created for fun on a sunny afternoon.  I got a crazy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a code of which features a module need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let conditional compiling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is to reduce the lenght of this massive player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module.  So only the commands the module need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Also if the module doesn't use finetune, a smaller period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nd finally if the module doesn't use vibrato or tremolo,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vibrato table 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down the Usecode shown in the requester after the converter ha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 (if only one module is being processed or from the file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this code to the beginning of the source into the pl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you have a customised version for this module only.  Usecod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all features ie.  compiles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= $9f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ugs?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 might still remember (in horror...) the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rvelous :) player.  Those 4.x-versions were all more or less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that showed...  (previous versions weren't even released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gone through quite a hell of beta-testing,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ood friends Janne Juhola (Simply/Parallax), Steffan Schum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al/Parallax), Kari-Pekka Koljonen (Moonstone/Hippopotamus De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Mikko Karvonen (Yolk/Parallax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for reporting bugs / wanted feature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.Jekyll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yera / 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I can't remember at the moment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hellos than in the conver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ho make those nice multiformat-player-programs (Multi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, etc.): If you want some information about this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rogram, or anything else, just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bo and Marley of Infect (authors of Exotic ripper): You did it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 how?!?  You say it's deep search and it surely is.  Fab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format changed once again...  Some peace from Perve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yzor (author of ProWizard): Hi! So how did it feel to mak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61? Well, now I can use the same program for all modules again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thing positive ;)  Great program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llos especi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anne Oksanen / Stratos of Sahara Sur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special to say, but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tteri Kangaslampi / Alfred of Sahara Sur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help with the new format!  Hopefully MIDAS comes off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ari-Pekka Koljonen / Moonstone of Hippopotamus Desig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ndings (when coming...).  Happy with this? HiP is Really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 Hinge / Shayera of Spo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huge delay, but hopefully this gives some compens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of you waiting for (e-)mail from me: please have pati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mproving this utility for my own use (they made me release thi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nd me some $$$ (Finnish marks, please) or two disks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stamps (or International Response Coupon) and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(Mention which version you have, so I wo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ersion!)  IF THESE CONDITIONS ARE NOT MET, ABSOLUTELY NO RE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so for licences for 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  <w:tab/>
        <w:tab/>
        <w:tab/>
        <w:tab/>
        <w:tab/>
        <w:tab/>
        <w:t>(NO swapp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.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uskalanti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N-37120 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by phone: +358-31-3422147 / J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preferably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paana@kauhajo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Main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paana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fool-proo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other account (Jarno_Paananen@sonata.fipnet.fi) died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, so use only one of the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