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=* PRORUNNER Version 2.0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THE ULTIMATE PROTRACKER-REPLAY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DED BY COSMO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INFILE-MUSIC BY MICROFORCE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CURSOR-KEYS TO SCROLL UP/DOWN * PRESS RETURN TO EXIT TO SAVE/PACKMENU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ll factors of PRORUNNER perfectly,it is necessa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-file .So if you want to copy the source-text of PRORUNN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or compilation or whatever,then please copy the Mainfile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lso contains this documentary and the pack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Y I WROTE PRO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the reason of my work,I shall have to take you with m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time: To the beginning of my career as an AMIGA-demo-co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a great soundtool made his way through the AMIGA-sc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TRACKER ( Version 2.2 ,I think ). I was fascinated by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you were able to compose and decided to get the replayer-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nclude some funky tunes in my demos.To my own surprise I eve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players,all of them complaining to replay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V2.2 !! But I was never satisfied with the replay-rout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. Most of them were too slow and the rest was a bit faster,bu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takes, which you could easily hear. It seemed to me,that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outcluded a correct replay. As a demo-coder I first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ast replayers to gain some rastertime,but the result was,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sounded terribly.Moreover I recognized the disappointment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ian showed,because he had a lot of work with his tune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eemed to be minimated by a wrong replay. And that was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why I used the slowest ( and most correct ) replay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of SOUNDTRACKER came up with the same problem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of NOISETRACKER couldn't solve it. It still took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ISETRACKER V2.0 appeared, which was in my eyes a highligh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 because of its very fast 8-rasterlines-replayer ! Some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like : NOISEPACKER V1.0 - V3.0 , NOISERUNNER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 from several guy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V2.0 dominated the demo-scene for a long time as sudde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greater,more powerful soundtool showed up: PROTRACKER V1.0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mfortable and with new effects this tool persuaded ( near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usician. But PROTRACKER V1.0 and later versions ( V1.0A - V2.2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'The minimum are 56 frames' - replay-routine,if you know,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some rumours went around about a '10-rasterlines-PROTRACKER-replay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rumours never turned out to be true and so the scene had to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ng time AZATOTH of PHENOMENA wrote a PROPACKER,which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the module,replay most of the PROTRACKER-effects and the rep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done in less than 9 rasterlines. It seemed to be musician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' heaven as this great tool was released. But it wasn'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some coders intended to include a soundfading-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CKER-replayer,but they failed,because the replayer was cod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so that only AZATOTH would have been able to code a soundfa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Another problem was,that PROPACKER seemed to have some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ome PROTRACKER-modules ( e.g. SILENT ATTACK,MYSTIKAL!-VIBES etc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PROPACKER made some mistakes in replaying TONE PORTAMENTO (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at later ) and some important effects were missing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have discovered FUNK REPEAT to let the chip-tunes appe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. And to name the last point : In the case you are coding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ested it for 10000 times and you were listening to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10000 times,it could be,that this song is a bit boring after 10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re coding at the moment and a new PROPACKER-module mea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PROPACKER ( with the exact parameters,otherwise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line ag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ssembl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Sourc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ading in a new song very often turned out to be a long procedu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, the owner of a 105MB Harddisk, 1 MB Chipmem and 6MB Fastme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fortable just to type in another modulename in order to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,that in the final demo/intro/trackmo/dentro/meetro/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waste any memory and you are surely glad about 10000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,on the one hand you maybe like to listen to different PRO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coding,but in your final production you want to have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atterns in order to save a bit memory.Wouldn't it be easy to have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-routine,which can replay both,the normal and the packed modu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such a replayer never exist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ing the good old times ( SOUNDTRACKER V2.2 )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gain until a new replay-routine appears and so I tried to 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for the PROTRACKER,which is very fast,plays all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ll mistakes done by PROPACKER. I hope I didn't fail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Y USING PRORUNN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I think,the first advantage is,that PRORUNNER really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which you are allowed to use in PROTRACKER V2.2a.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m,because they are listed up at the beginning of the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you the second advantage I have to tell you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rself a channel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2  1000</w:t>
        <w:tab/>
        <w:t>; No 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301</w:t>
        <w:tab/>
        <w:t>; TONE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301</w:t>
        <w:tab/>
        <w:t>; TONE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the replayer first has to play sample no.1 with the note C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he finds neither a note nor a samplenumber,but he sha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PORTAMENTO. And so do most of the replayers,but they do wro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t the last time,when they played a sample,TONE PORTAMENTO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every following TONE PORTAMENTO ( without any note ) must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And that's a fact PRORUNNER pays atten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t,that was a very special situation,but if such a situation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play it as correctly as other situations. I tested PRO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modules ( all modules I had on my harddisk ) and some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odules to confrontate the replayer with abnorm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.g. several loops ( one in another ) on several channels ) and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removed all bugs now, but who know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dvantage is ( in my eyes ),that PRORUNNER can repla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-MODULES AND MODULES IN AN OWN PACKFORMAT. That means: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nd you want to listen to another pt-module,then you jus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modulename. NO COMPLICATED PROCEDURES TO PACK ANOTHER MODULE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NOTHER MODULENAME !!! Later in the final demo you jus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ameter in the replay-routine,so that it replays own-pack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dvantage is, that in the sourcetext of PRORUNNER a musicf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lready implemented . I'll explain later how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advantage is, that PRORUNNER runs on ALL TURBOBOARD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possibility to work with the VBR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ly last advantage is the fact, that PRORUNNER is the first re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ded totally PC-relative ! That means,you can copy PRORUNNER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hole memory,it will always play the music correctly (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o. I tried it myself and it worked fine. And pay attention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RUNNER from $30000 to $80000 and you call the Init-Routine at $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play-Routine at $80000, then PRORUNNER obviously can't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USE PRO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Write the address of your module to the label 'pr_module'.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  <w:tab/>
        <w:tab/>
        <w:t>move.l</w:t>
        <w:tab/>
        <w:t>#moduleaddress,pr_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rite the number of the startposition to the label 'pr_startposi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example:</w:t>
        <w:tab/>
        <w:t>move.w</w:t>
        <w:tab/>
        <w:t>#45,pr_star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artposition is 0, you can of course leave that point.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startposition is too high, then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0 !  I just implemented this option as i saw some modules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2 songs in 1.That means,they used the same instru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of song 1 were followed by the patterns of song 2.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r's attempt to start the second song i implemented that option,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fter that you can call the subroutine 'pr_init'. I will later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more to the Init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all the subroutine 'pr_music' once in every frame to repla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ark,that PRORUNNER can only replay the samples,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-Mainbit ( Bit No.9 ) is set and the Interrupts are allowed (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RORUNNER works with LEVEL 6-Interrup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o end the song,call the subroutine 'pr_end',which will close all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: The PRORUNNER Init-Routine converts the PROTRACKER-modu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wn format and replaces the four letters 'M.K.' by 'SNT.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ing will surely take some time,but it needs max.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know,that many of the coders read their datas ( gfx,music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or ASMOne with '&gt;extern' once to thier addresses and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 to another part of the memory,I built in the option,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NER recognizes an already converted module ( signed by 'SNT.'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vert it again,so that these coders don't have to read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s every time they assemble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d moduleformat is signed by the four letters 'SNT!' and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, so the Init-routine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USE THE MUSIC-FADE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orks with 4 labels:</w:t>
        <w:tab/>
        <w:t>FADING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X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_musicfa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_musicfad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INGSTEPS:</w:t>
        <w:tab/>
        <w:tab/>
        <w:t>This gives you the possibility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mes, which PRORUNNER needs to fade the music 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sible are values between 0 and 9 ( outclud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9 ).The number of frames is defined by MAX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VOLUME:</w:t>
        <w:tab/>
        <w:tab/>
        <w:t>As mentioned above this defines the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are calculated by the follow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f frames = 2 ^ FADING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 example: Set FADINGSTEPS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&gt; MAXVOLUME = 2^8 =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&gt; After 256 frames ( about 5 seconds ) the mus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tally been faded 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th, FADINGSTEPS and MAXVOLUME are constants,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some lines below the header of PRO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_musicfadect:</w:t>
        <w:tab/>
        <w:tab/>
        <w:t>It is the counter to fade the music.It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to MAXVOLUME.Value at the beginning is MAX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_musicfadedirection:</w:t>
        <w:tab/>
        <w:t>This gives you the direction you want to f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ic to.Two Possibilities are sen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= Add 1 to pr_musicfadect in ever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= Sub 1 from pr_musicfadect in every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alues would fade the music away too fast.By the way: If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_musicfadect' reaches the values 0 or MAXVOLUME,then pr_musicfad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set to 0 !! Anyway. Here are two examples for f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tart of Demo: Fade Music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Fadecounter is still MAX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w</w:t>
        <w:tab/>
        <w:t>pr_musicfadect</w:t>
        <w:tab/>
        <w:tab/>
        <w:tab/>
        <w:t>; Set Fadecounte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#1,pr_musicfadedirection</w:t>
        <w:tab/>
        <w:t>; Fade Mus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End of Demo : Fade Music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Counter is still MAX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#-1,pr_musicfadedirection</w:t>
        <w:tab/>
        <w:t>; Fade Music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,isn't it ? And the PRORUNNER-Musicfade-routine really fa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correctly, no matter, if a longer sample is play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r if some volume-effects ( e.g. tremolo,volume-slide etc.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SWITCH BETWEEN NORMAL/PACKED REPLAY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runner gives you the possibility to replay normal and packed PROTR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To show you,how you can switch between these two replay-modes,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look at the PRORUNNER-header.I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  \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  / PRO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  <w:tab/>
        <w:tab/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  <w:tab/>
        <w:tab/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FADINGROUTINE</w:t>
        <w:tab/>
        <w:t>EQU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SONGFORMAT</w:t>
        <w:tab/>
        <w:t>EQU</w:t>
        <w:tab/>
        <w:t>NO</w:t>
        <w:tab/>
        <w:tab/>
        <w:t>; play nor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makes the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SONGFORMAT</w:t>
        <w:tab/>
        <w:t>EQU</w:t>
        <w:tab/>
        <w:t>NO  ; allows PRORUNNER to play onl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; PROTRACKER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DSONGFORMAT</w:t>
        <w:tab/>
        <w:t>EQU</w:t>
        <w:tab/>
        <w:t>YES ; allows PRORUNNER to play only own-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; PROTRACKER-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AT ABOUT THE VBR-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 of a TURBOBOARD have the possibility to copy the vectorba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st 32Bit-RAM in order to speed their programs up. The problem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interrupt-vectors have to be handled with a VBR-REGIS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layer gave you the possibility to init its LEVEL6-INTERRUP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CTORBASE-POINTER so that it can work with the VBR-option of TURBO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BASE is placed at $8c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players init their interru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#sex_int,$78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would never work,because the processor uses the address $78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the vectorbase,in this case $8c00000. The real addr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c00078. Let me show you how to handle it in the righ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sex_int(pc),a0</w:t>
        <w:tab/>
        <w:tab/>
        <w:tab/>
        <w:t>; to obtain pc-rela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sex_VECTORBASEPOINTER(pc),a1</w:t>
        <w:tab/>
        <w:t>; the value in a1 is $8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0,$78(a1)</w:t>
        <w:tab/>
        <w:tab/>
        <w:tab/>
        <w:t>; that's the righ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RUNNER goes the same way. It inits its vector with the use of a vector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all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_Vectorbas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bel normally contains the value 0. Unluckily the PRORUNNER-INIT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nabled to read the VBR-Register in every case, because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-system. So it is up to you to read out the VBR-Register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value in ' pr_Vectorbasept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r.w</w:t>
        <w:tab/>
        <w:t>readout_vbrreg</w:t>
        <w:tab/>
        <w:tab/>
        <w:t>; jump to your ow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Value is in 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0,pr_Vectorba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RUNNER will now use this new vectorbaseaddress to init its interrup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play your tunes even on turboboards with VBR-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( how to read out the VBR-Register ? )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r write to me. My address is given at the end of the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OW FAST IS PRORUNN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it of course depends on the effects you are using. I tested it (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) with lots of modules and I have to say,that PRO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ed more than 8 RASTERLINES,but many complicated effec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K REPEAT can surely push it up to 9 or even 10 RASTERLINES (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BRATO+VOLUME SLIDE together with FUNK REPEAT on all 4 channel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10 RASTERLINES ). Using the packed songformat could even add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n the replayer is the musicfade-routine,because it uses 4 MU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rely take their rastertime.The problem is,that in most of th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ding of the music is needed. In that case you can remove the musicf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gain a bit more rastertime.Normally the source-tex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  \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  / PRO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ab/>
        <w:tab/>
        <w:tab/>
        <w:t>;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  <w:tab/>
        <w:tab/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  <w:tab/>
        <w:tab/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FADINGROUTINE</w:t>
        <w:tab/>
        <w:t>EQU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just have to change the last lin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FADINGROUTINE</w:t>
        <w:tab/>
        <w:t>EQU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now assembles the PRORUNNER-routine automatical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ade-routine and its labels 'pr_musicfadect' and 'pr_musicf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words to the speed of PRORUNNER: Some effects ( e.g. ARPEG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LISSANDO ) I speeded up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RPEGGIO and GLISSANDO was for the replayer,that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 a periodtable until it found the value it searched fo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: Even PROPACKER ( which is really a fast replayer ) needed up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LINES ,when you played ARPEGGIO on all channels. PRORUNNE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horter,but exact(!) method to play ARPEGGIO,so that ARPEGGIO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( without FUNKREPEAT ofcourse ) takes not more than 7 RASTE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 RASTERLINES, when you switch the musicfade-routine off )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HOW EFFICIENT IS THE PRORUNNER-PACK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2 kinds of PROTRACKER-packer existed in the AMIGA-sce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ROPACKER V1.0 by AZATOTH of PHENOMENA: Average pack-rate and fast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ROPACKER V2.x by THE AMIGA FREELANCERS: Really very good pack-resul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 f...... slow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RUNNER combines now the advantages of both pack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ast replayer like the one AZATOTH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ry high pack-efficiency ( by far better than PROPACKER V1.0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more or less than PROPACKER V2.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be the ultimate solution for demo- and game-coders,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NER allows you to save a lot of memory without losing too much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 and replaying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tested PRORUNNER,I also took some older NOISETRACKER-modu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it different song-format from PROTRACKER-modules.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ce,because PRORUNNER calculated wrong startaddr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I loaded PROTRACKER , read in the module and saved it agai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rted PRORUNNER again,it replayed the module in a correc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replay old NOISETRACKER-modules, then you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under PROTRACKER. Otherwise it can be, that PRORUNN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 replaying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ck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working with a vectorbas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riable Fadespee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riable Interrupt-timing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system-crash anymore when initializing PRORU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ERVISO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PatternBreak -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NoteDelay -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Loop -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PRORUNNER V3.0 WITH CHOOSABLE CIA-PLAYMODE AN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ONGFORMAT FOR GAM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OME HANDS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w. This chapter has been inserted to thank all the people, who call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ote to me in the last time. Handshakes and thankful gree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guys in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CDEAL of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EGADE and DSP of AGNOSTIC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OWARRIOR of V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BIT of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T of 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KTOR of ZITE P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OME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. Some last words have to be said. I hope, that for some guy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solve the 'replayer-problem', that I was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,that you've found a bug in the replayer or if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for any reason, here's my address and phone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SMO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MARC 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OBERT-KOCH-STR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650 HOMBURG-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. 06841 / 65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ity,that the scene has become so unpersonally. Friendship jus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word without any meaning. The reason, that made me writing th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onymous guy, who wrote in his letter, that he'd like to ask m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PRORUNNER and coding generally, but he admits to be a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no elite-coder, which was finally the reason for hi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, because he thought, that I'm gonna kick his balls or call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 of a la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, man ! I know the situation to stand at the very beginning and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.  I'll never call anyone a lamer because of asking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coding or anything, because everyone of us has sta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So if you have the intention to call me, then don't hesi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me up, maybe I can help you. And if I can't, let's just hav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