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MIZER V0.1a -- the PROtracker optiMIZ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ritten in the first sunny days of the month may by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C68000/TE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ntact me for bug report, new ideas or just for fun (100% answer !!!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rank Hnster/\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note to all packmenu makers or pd compani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MIZER is a freeware program. You can spread it, but only if you sp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files and if you don't make money with it !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les, that must be copied with the PROMIZER (in the PROMIZER directory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mizerv0.1a                   the optimiz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mizerv0.1a_replay.s          the replay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trackerv1.1b_o_replay.s      a optimized protracker v1.1b replay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cope_promize.s                 a scope replayer for promizer (using do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cope_pt1.1b.s                  the same for protracker (this using lin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mizerv0.1a.doc               this file you reading at the moment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optimized the PROMIZER ?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ll ... thats simple to say : the rastertime eating finetune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the protracker (i used v1.1b, but it must run with v2.1a, too).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rst idea to solve this problem, was to kill this function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layer code. But this wasn't a very clever way, because some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unders i know uses this function, and i want to uses their sou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near future for a good sounddisk. So another solutuion must found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 weeks later i got the propacker v2.1 (from Static Bytes)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player was one of the fastest i ever had before : max.15 rasters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out finetuning, with it a lot of rasters more ... (but some than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ust go to ESTRUP/STATIC BYTES for the level6 interupt idea !!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gain some weeks later, i found a good solution for this problem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y not precalc the whole sound ??? Modify all normal period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netuned ??? This was the beginning of the PROMIZER - it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calc the whole sounddata to finetuning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PROMIZER recalc the song and make it 100% rip protected,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orginal protracker struct will killed and all patterndata will cryp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it's impossible (ok, not impossible, but very hard ...) to rip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unds !!! Even if you don't use the finetune function, you got a g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ipp protection with a fast replayer code (max. 15 rasterlines) !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laned updates in near futur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lti sound module .. one module file with the same samples, bu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ifferent songs (like tfmx or sonic arrang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uble killer ....... kills double patte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aster replaying .... this is a must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g fixing .......... why ??? of course it's not 100% bugfree, so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ve you a good idea for it ??? If yes, don't wait. Send a letter to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all news you wanted inclu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note to all 600x0 (x&gt;0) users : please set all system things to 68000'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andart. The replayer could crash, if you don't ...... sorry 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my last words to Romeo Knight : i used your sound "cream of the earth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cause i haven't a released good song to demonstrate the PROMIZE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song is on some pd-moduledisks i had before 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